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十二章  資料庫存取關鍵技術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hyperlink w:anchor="__RefHeading___Toc242885144">
            <w:r>
              <w:rPr>
                <w:rStyle w:val="IndexLink"/>
                <w:kern w:val="0"/>
                <w:lang w:val="en-US" w:eastAsia="en-US"/>
              </w:rPr>
              <w:t>12-1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顯示全部資料表內容複製程式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145">
            <w:r>
              <w:rPr>
                <w:rStyle w:val="IndexLink"/>
                <w:kern w:val="0"/>
                <w:lang w:val="en-US" w:eastAsia="en-US"/>
              </w:rPr>
              <w:t>12-2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146">
            <w:r>
              <w:rPr>
                <w:rStyle w:val="IndexLink"/>
                <w:kern w:val="0"/>
                <w:lang w:val="en-US" w:eastAsia="en-US"/>
              </w:rPr>
              <w:t>12-3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以關鍵字的方式查詢『某紀錄』複製程式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147">
            <w:r>
              <w:rPr>
                <w:rStyle w:val="IndexLink"/>
                <w:kern w:val="0"/>
                <w:lang w:val="en-US" w:eastAsia="en-US"/>
              </w:rPr>
              <w:t>12-4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刪除『某紀錄』複製程式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148">
            <w:r>
              <w:rPr>
                <w:rStyle w:val="IndexLink"/>
                <w:kern w:val="0"/>
                <w:lang w:val="en-US" w:eastAsia="en-US"/>
              </w:rPr>
              <w:t>12-5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新增『某紀錄』複製程式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149">
            <w:r>
              <w:rPr>
                <w:rStyle w:val="IndexLink"/>
                <w:kern w:val="0"/>
                <w:lang w:val="en-US" w:eastAsia="en-US"/>
              </w:rPr>
              <w:t>12-6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修改『某紀錄』複製程式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0" w:name="__RefHeading___Toc242885144"/>
      <w:r>
        <w:rPr>
          <w:kern w:val="0"/>
        </w:rPr>
        <w:t>顯示全部資料表內容複製程式碼</w:t>
      </w:r>
      <w:bookmarkEnd w:id="0"/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using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ystem.Data.OleDb;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tring str1 = "Provider=Microsoft.Jet.Oledb.4.0;Data Source=score.mdb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String str2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select * from 1a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adapter1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dataGridView1.DataSource = dataset1.Tables["1a"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1" w:name="__RefHeading___Toc242885145"/>
      <w:r>
        <w:rPr>
          <w:kern w:val="0"/>
        </w:rPr>
        <w:t>查詢『某紀錄』複製程式碼</w:t>
      </w:r>
      <w:bookmarkEnd w:id="1"/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using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ystem.Data.OleDb;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tring str1 = "Provider=Microsoft.Jet.Oledb.4.0;Data Source=score.mdb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String str2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Select * from 1a where 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adapter1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dataGridView1.DataSource = dataset1.Tables["1a"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2" w:name="__RefHeading___Toc242885146"/>
      <w:r>
        <w:rPr>
          <w:kern w:val="0"/>
        </w:rPr>
        <w:t>以關鍵字的方式查詢『某紀錄』複製程式碼</w:t>
      </w:r>
      <w:bookmarkEnd w:id="2"/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using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ystem.Data.OleDb;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tring str1 = "Provider=Microsoft.Jet.Oledb.4.0;Data Source=score.mdb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String str2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Select * from 1a where name like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adapter1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dataGridView1.DataSource = dataset1.Tables["1a"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lik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3" w:name="__RefHeading___Toc242885147"/>
      <w:r>
        <w:rPr>
          <w:kern w:val="0"/>
        </w:rPr>
        <w:t>刪除『某紀錄』複製程式碼</w:t>
      </w:r>
      <w:bookmarkEnd w:id="3"/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using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ystem.Data.OleDb;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tring str1 = "Provider=Microsoft.Jet.Oledb.4.0;Data Source=score.mdb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刪除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設定刪除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2 =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 delet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* from 1a where 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mmand cm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mmand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md.ExecuteNonQuery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連接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顯示成功刪除記錄的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刪除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刪除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MessageBoxButtons.OKCancel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刪除</w:t>
            </w:r>
          </w:p>
          <w:p>
            <w:pPr>
              <w:pStyle w:val="Heading4"/>
              <w:numPr>
                <w:ilvl w:val="3"/>
                <w:numId w:val="10"/>
              </w:numPr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4" w:name="__RefHeading___Toc242885148"/>
      <w:r>
        <w:rPr>
          <w:kern w:val="0"/>
        </w:rPr>
        <w:t>新增『某紀錄』複製程式碼</w:t>
      </w:r>
      <w:bookmarkEnd w:id="4"/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using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ystem.Data.OleDb;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tring str1 = "Provider=Microsoft.Jet.Oledb.4.0;Data Source=score.mdb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新增記錄到資料庫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設定新增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2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Insert Into 1a(name,chi)Values(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,90)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mmand cm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mmand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md.ExecuteNonQuery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連接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顯示成功新增記錄的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新增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新增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MessageBoxButtons.OKCancel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新增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+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5" w:name="__RefHeading___Toc242885149"/>
      <w:r>
        <w:rPr>
          <w:kern w:val="0"/>
        </w:rPr>
        <w:t>修改『某紀錄』複製程式碼</w:t>
      </w:r>
      <w:bookmarkEnd w:id="5"/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using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ystem.Data.OleDb;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tring str1 = "Provider=Microsoft.Jet.Oledb.4.0;Data Source=score.mdb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修改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設定修改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語法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Cs w:val="24"/>
                <w:u w:val="single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2 ="Update 1a set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 xml:space="preserve">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 xml:space="preserve">chi =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90 where id_no=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90001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mmand cm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mmand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md.ExecuteNonQuery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連接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顯示成功新增記錄的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修改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修改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MessageBoxButtons.OKCancel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修改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ame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o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什麼時候要用單引號『</w:t>
      </w:r>
      <w:r>
        <w:rPr/>
        <w:t>’</w:t>
      </w:r>
      <w:r>
        <w:rPr/>
        <w:t>』，什麼時候不用加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字串</w:t>
            </w:r>
            <w:r>
              <w:rPr>
                <w:kern w:val="0"/>
              </w:rPr>
              <w:t xml:space="preserve">： </w:t>
            </w:r>
            <w:r>
              <w:rPr>
                <w:kern w:val="0"/>
                <w:highlight w:val="yellow"/>
              </w:rPr>
              <w:t>字串前後要加上</w:t>
            </w:r>
            <w:r>
              <w:rPr>
                <w:kern w:val="0"/>
                <w:highlight w:val="cyan"/>
              </w:rPr>
              <w:t xml:space="preserve"> ‘ 單引號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" &amp; txt_5_PrjCode.Text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數值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數值前後要</w:t>
            </w:r>
            <w:r>
              <w:rPr>
                <w:kern w:val="0"/>
                <w:highlight w:val="cyan"/>
              </w:rPr>
              <w:t>不用加</w:t>
            </w:r>
            <w:r>
              <w:rPr>
                <w:kern w:val="0"/>
              </w:rPr>
              <w:t>，但是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Int32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數值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Values(" &amp; </w:t>
                  </w:r>
                  <w:r>
                    <w:rPr>
                      <w:kern w:val="0"/>
                      <w:highlight w:val="cyan"/>
                    </w:rPr>
                    <w:t>Int32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 (txt_5_Period.Text) &amp; "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日期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字串前後要加上 ‘ 單引號</w:t>
            </w:r>
            <w:r>
              <w:rPr>
                <w:kern w:val="0"/>
              </w:rPr>
              <w:t>，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DateTime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日期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" &amp; </w:t>
                  </w:r>
                  <w:r>
                    <w:rPr>
                      <w:kern w:val="0"/>
                      <w:highlight w:val="cyan"/>
                    </w:rPr>
                    <w:t>DateTime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(txt_5_BeginDay.Text)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2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eastAsia="標楷體"/>
      <w:sz w:val="28"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>
      <w:rFonts w:ascii="Wingdings" w:hAnsi="Wingdings" w:cs="Wingdings"/>
      <w:color w:val="0000FF"/>
    </w:rPr>
  </w:style>
  <w:style w:type="character" w:styleId="WW8Num6z3">
    <w:name w:val="WW8Num6z3"/>
    <w:qFormat/>
    <w:rPr>
      <w:color w:val="0000FF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eastAsia="標楷體"/>
      <w:sz w:val="28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eastAsia="標楷體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eastAsia="標楷體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eastAsia="標楷體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7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5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napToGrid w:val="false"/>
      <w:spacing w:lineRule="atLeast" w:line="240"/>
      <w:ind w:right="100" w:hanging="0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0:00Z</dcterms:created>
  <dc:creator>陳擎文</dc:creator>
  <dc:description/>
  <cp:keywords/>
  <dc:language>en-US</dc:language>
  <cp:lastModifiedBy>Customer</cp:lastModifiedBy>
  <dcterms:modified xsi:type="dcterms:W3CDTF">2009-10-09T12:57:00Z</dcterms:modified>
  <cp:revision>10</cp:revision>
  <dc:subject/>
  <dc:title>1</dc:title>
</cp:coreProperties>
</file>