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 w:cs="標楷體" w:ascii="標楷體" w:hAnsi="標楷體"/>
          <w:b/>
          <w:sz w:val="32"/>
          <w:szCs w:val="32"/>
        </w:rPr>
        <w:t>VB.NET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txt/csv</w:t>
      </w:r>
      <w:r>
        <w:rPr>
          <w:rFonts w:ascii="標楷體" w:hAnsi="標楷體" w:cs="標楷體" w:eastAsia="標楷體"/>
          <w:b/>
          <w:sz w:val="32"/>
          <w:szCs w:val="32"/>
        </w:rPr>
        <w:t>檔案存取關鍵程式碼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leDbDataAdapter</w:t>
      </w:r>
      <w:r>
        <w:rPr>
          <w:rFonts w:ascii="標楷體" w:hAnsi="標楷體" w:cs="標楷體" w:eastAsia="標楷體"/>
          <w:b/>
          <w:sz w:val="32"/>
          <w:szCs w:val="32"/>
        </w:rPr>
        <w:t>方法查詢資料表）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以</w:t>
      </w:r>
      <w:r>
        <w:rPr>
          <w:rFonts w:eastAsia="標楷體" w:cs="標楷體" w:ascii="標楷體" w:hAnsi="標楷體"/>
          <w:b/>
          <w:sz w:val="32"/>
          <w:szCs w:val="32"/>
        </w:rPr>
        <w:t>Odbc</w:t>
      </w:r>
      <w:r>
        <w:rPr>
          <w:rFonts w:ascii="標楷體" w:hAnsi="標楷體" w:cs="標楷體" w:eastAsia="標楷體"/>
          <w:b/>
          <w:sz w:val="32"/>
          <w:szCs w:val="32"/>
        </w:rPr>
        <w:t>方法連線）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t>目錄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1659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顯示全部資料表內容</w:t>
            </w:r>
            <w:r>
              <w:rPr>
                <w:rStyle w:val="IndexLink"/>
                <w:lang w:val="en-US" w:eastAsia="en-US"/>
              </w:rPr>
              <w:t>複製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9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9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以關鍵字的方式</w:t>
            </w:r>
            <w:r>
              <w:rPr>
                <w:rStyle w:val="IndexLink"/>
                <w:lang w:val="en-US" w:eastAsia="en-US"/>
              </w:rPr>
              <w:t>查詢『某紀錄』複製程式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9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刪除『某紀錄』複製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97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『某紀錄』複製程式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816597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『某紀錄』複製程式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jc w:val="both"/>
        <w:textAlignment w:val="baseline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0" w:name="__RefHeading___Toc258165968"/>
      <w:r>
        <w:rPr>
          <w:kern w:val="0"/>
        </w:rPr>
        <w:t>顯示全部資料表內容</w:t>
      </w:r>
      <w:r>
        <w:rPr/>
        <w:t>複製程式碼</w:t>
      </w:r>
      <w:bookmarkEnd w:id="0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  <w:shd w:fill="D8D8D8" w:val="clear"/>
              </w:rPr>
              <w:t>檔案名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1" w:name="__RefHeading___Toc258165969"/>
      <w:r>
        <w:rPr/>
        <w:t>查詢『某紀錄』複製程式碼</w:t>
      </w:r>
      <w:bookmarkEnd w:id="1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檔案名稱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View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2" w:name="__RefHeading___Toc258165970"/>
      <w:r>
        <w:rPr>
          <w:kern w:val="0"/>
        </w:rPr>
        <w:t>以</w:t>
      </w:r>
      <w:r>
        <w:rPr>
          <w:color w:val="FF0000"/>
          <w:kern w:val="0"/>
        </w:rPr>
        <w:t>關鍵字</w:t>
      </w:r>
      <w:r>
        <w:rPr>
          <w:kern w:val="0"/>
        </w:rPr>
        <w:t>的方式</w:t>
      </w:r>
      <w:r>
        <w:rPr/>
        <w:t>查詢『某紀錄』複製程式碼</w:t>
      </w:r>
      <w:bookmarkEnd w:id="2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24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Select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檔案名稱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%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DataAdap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dbcDataAdapter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"1a 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表格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t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adp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Fill(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1a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DataGridView1.DataSource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s("1a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conn.Close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lik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like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%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3" w:name="__RefHeading___Toc258165971"/>
      <w:r>
        <w:rPr/>
        <w:t>刪除『某紀錄』複製程式碼</w:t>
      </w:r>
      <w:bookmarkEnd w:id="3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dbc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* from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檔案名稱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where 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dbc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刪除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MessageBoxButtons.OKCance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,MessageBoxIcon.Informatio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10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4" w:name="__RefHeading___Toc258165972"/>
      <w:r>
        <w:rPr/>
        <w:t>新增『某紀錄』複製程式碼</w:t>
      </w:r>
      <w:bookmarkEnd w:id="4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dbc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Insert Into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檔案名稱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name,chi)Values(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,90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dbc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新增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MessageBoxButtons.OKCancel,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kern w:val="0"/>
        </w:rPr>
        <w:t>//</w:t>
      </w:r>
      <w:bookmarkStart w:id="5" w:name="__RefHeading___Toc258165973"/>
      <w:r>
        <w:rPr/>
        <w:t>修改『某紀錄』複製程式碼</w:t>
      </w:r>
      <w:bookmarkEnd w:id="5"/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</w:rPr>
        <w:t>Imports</w:t>
      </w:r>
      <w:r>
        <w:rPr>
          <w:rFonts w:eastAsia="細明體;MingLiU" w:ascii="細明體;MingLiU" w:hAnsi="細明體;MingLiU"/>
          <w:kern w:val="0"/>
          <w:sz w:val="18"/>
          <w:szCs w:val="18"/>
        </w:rPr>
        <w:t xml:space="preserve"> System.Data.Odb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'#######  txt/csv  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有欄位名稱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HDR=YES  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值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）（第一行當欄位名稱處理）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：若第一列無欄位名稱，直接就是數據了，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HDR=NO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第一行當數據處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driver={microsoft text driver (*.txt; *.csv)};extensions=asc,csv,tab,txt;dbq=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目錄名稱或是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highlight w:val="yellow"/>
                <w:lang w:val="en-US" w:eastAsia="en-US"/>
              </w:rPr>
              <w:t>|DataDirectory|\</w:t>
            </w:r>
            <w:r>
              <w:rPr>
                <w:rFonts w:eastAsia="細明體;MingLiU" w:ascii="細明體;MingLiU" w:hAnsi="細明體;MingLiU"/>
                <w:color w:val="A31515"/>
                <w:kern w:val="0"/>
                <w:sz w:val="18"/>
                <w:szCs w:val="18"/>
                <w:lang w:val="en-US" w:eastAsia="en-US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A3151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A31515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nnectio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nnection(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dbc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t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Upd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shd w:fill="D8D8D8" w:val="clear"/>
              </w:rPr>
              <w:t>檔案名稱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 xml:space="preserve">chi =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 where id_no=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u w:val="single"/>
              </w:rPr>
              <w:t>90001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md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mman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dbcCommand(str1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dbc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md.ExecuteNonQuer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成功修改記錄的訊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 MessageBoxButtons.OKCancel, MessageBoxIcon.Informatio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9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color w:val="0000FF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eastAsia="標楷體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7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2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2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5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28:00Z</dcterms:created>
  <dc:creator>陳擎文</dc:creator>
  <dc:description/>
  <cp:keywords/>
  <dc:language>en-US</dc:language>
  <cp:lastModifiedBy>Customer</cp:lastModifiedBy>
  <dcterms:modified xsi:type="dcterms:W3CDTF">2010-06-13T09:32:00Z</dcterms:modified>
  <cp:revision>7</cp:revision>
  <dc:subject/>
  <dc:title>1</dc:title>
</cp:coreProperties>
</file>