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ASP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種網頁</w:t>
      </w:r>
      <w:r>
        <w:rPr>
          <w:rFonts w:eastAsia="標楷體" w:cs="標楷體" w:ascii="標楷體" w:hAnsi="標楷體"/>
          <w:b/>
          <w:sz w:val="32"/>
          <w:szCs w:val="32"/>
        </w:rPr>
        <w:t>web</w:t>
      </w:r>
      <w:r>
        <w:rPr>
          <w:rFonts w:ascii="標楷體" w:hAnsi="標楷體" w:cs="標楷體" w:eastAsia="標楷體"/>
          <w:b/>
          <w:sz w:val="32"/>
          <w:szCs w:val="32"/>
        </w:rPr>
        <w:t>資料庫存取的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DataAdapt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</w:t>
      </w:r>
      <w:r>
        <w:rPr>
          <w:rFonts w:ascii="標楷體" w:hAnsi="標楷體" w:cs="標楷體" w:eastAsia="標楷體"/>
          <w:b/>
          <w:sz w:val="32"/>
          <w:szCs w:val="32"/>
        </w:rPr>
        <w:t>方法連線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>
          <w:b/>
          <w:b/>
        </w:rPr>
      </w:pPr>
      <w:r>
        <w:rPr>
          <w:b/>
        </w:rPr>
        <w:t>目錄</w:t>
      </w:r>
    </w:p>
    <w:p>
      <w:pPr>
        <w:pStyle w:val="Normal"/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653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3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3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3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3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35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58165345"/>
      <w:r>
        <w:rPr>
          <w:kern w:val="0"/>
        </w:rPr>
        <w:t>顯示全部資料表內容</w:t>
      </w:r>
      <w:r>
        <w:rPr/>
        <w:t>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txt/csv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  <w:lang w:val="en-US" w:eastAsia="en-US"/>
              </w:rPr>
              <w:t>資料表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1" w:name="__RefHeading___Toc258165346"/>
      <w:r>
        <w:rPr/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txt/csv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58165347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txt/csv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3" w:name="__RefHeading___Toc258165348"/>
      <w:r>
        <w:rPr/>
        <w:t>刪除『某紀錄』複製程式碼</w:t>
      </w:r>
      <w:bookmarkEnd w:id="3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txt/csv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* from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4" w:name="__RefHeading___Toc258165349"/>
      <w:r>
        <w:rPr/>
        <w:t>新增『某紀錄』複製程式碼</w:t>
      </w:r>
      <w:bookmarkEnd w:id="4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txt/csv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Insert Into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5" w:name="__RefHeading___Toc258165350"/>
      <w:r>
        <w:rPr/>
        <w:t>修改『某紀錄』複製程式碼</w:t>
      </w:r>
      <w:bookmarkEnd w:id="5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le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OleDb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#######  Access 2003 (*.m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Provider=Microsoft.Jet.Oledb.4.0;Data source=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 xml:space="preserve"> &amp; Server.MapPath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.mdb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Access 2007 (*.accdb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acc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3 (*.xl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Jet.OLEDB.4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'#######  Excel 2008 (*.xlsx)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Microsoft.ACE.OLEDB.12.0;Extended Properties=""Excel 8.0;HDR=Yes;IMEX=1"";Data Source=" &amp; Server.MapPath("App_Data\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  <w:lang w:val="en-US" w:eastAsia="en-US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.xlsx")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W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indow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驗證登入帳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 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tegrated Security=SSPI;"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'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以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SQL Serv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 xml:space="preserve">驗證登入帳戶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SQL Server 2005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 (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  <w:t>種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 xml:space="preserve">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oledb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'Dim str As String = "Provider=SQLNCLI.1;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伺服器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Initial Catalog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資料庫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User I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帳戶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Password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shd w:fill="D8D8D8" w:val="clear"/>
              </w:rPr>
              <w:t>密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  <w:t>;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Dim str As String = 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txt/csv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Upd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20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9:00Z</dcterms:created>
  <dc:creator>陳擎文</dc:creator>
  <dc:description/>
  <cp:keywords/>
  <dc:language>en-US</dc:language>
  <cp:lastModifiedBy>Customer</cp:lastModifiedBy>
  <dcterms:modified xsi:type="dcterms:W3CDTF">2010-04-04T14:11:00Z</dcterms:modified>
  <cp:revision>7</cp:revision>
  <dc:subject/>
  <dc:title>1</dc:title>
</cp:coreProperties>
</file>