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VB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種資料庫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</w:t>
      </w:r>
      <w:r>
        <w:rPr>
          <w:rFonts w:ascii="標楷體" w:hAnsi="標楷體" w:cs="標楷體" w:eastAsia="標楷體"/>
          <w:b/>
          <w:sz w:val="32"/>
          <w:szCs w:val="32"/>
        </w:rPr>
        <w:t>方法連線）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653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5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6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58165355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資料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58165356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58165357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3" w:name="__RefHeading___Toc258165358"/>
      <w:r>
        <w:rPr/>
        <w:t>刪除『某紀錄』複製程式碼</w:t>
      </w:r>
      <w:bookmarkEnd w:id="3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MessageBoxIcon.Informatio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58165359"/>
      <w:r>
        <w:rPr/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58165360"/>
      <w:r>
        <w:rPr/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acc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Jet.OLEDB.4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Provider=Microsoft.ACE.OLEDB.12.0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xlsx;Extended Properties=""Excel 8.0;HDR=Yes;IMEX=1""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Upd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10-06-13T09:32:00Z</dcterms:modified>
  <cp:revision>32</cp:revision>
  <dc:subject/>
  <dc:title>1</dc:title>
</cp:coreProperties>
</file>