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>ASP.NET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種網頁</w:t>
      </w:r>
      <w:r>
        <w:rPr>
          <w:rFonts w:eastAsia="標楷體" w:cs="標楷體" w:ascii="標楷體" w:hAnsi="標楷體"/>
          <w:b/>
          <w:sz w:val="32"/>
          <w:szCs w:val="32"/>
        </w:rPr>
        <w:t>web</w:t>
      </w:r>
      <w:r>
        <w:rPr>
          <w:rFonts w:ascii="標楷體" w:hAnsi="標楷體" w:cs="標楷體" w:eastAsia="標楷體"/>
          <w:b/>
          <w:sz w:val="32"/>
          <w:szCs w:val="32"/>
        </w:rPr>
        <w:t>資料庫存取的關鍵程式碼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OleDbDataReader</w:t>
      </w:r>
      <w:r>
        <w:rPr>
          <w:rFonts w:ascii="標楷體" w:hAnsi="標楷體" w:cs="標楷體" w:eastAsia="標楷體"/>
          <w:b/>
          <w:sz w:val="32"/>
          <w:szCs w:val="32"/>
        </w:rPr>
        <w:t>方法查詢資料表）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OleDb</w:t>
      </w:r>
      <w:r>
        <w:rPr>
          <w:rFonts w:ascii="標楷體" w:hAnsi="標楷體" w:cs="標楷體" w:eastAsia="標楷體"/>
          <w:b/>
          <w:sz w:val="32"/>
          <w:szCs w:val="32"/>
        </w:rPr>
        <w:t>方法連線）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>
          <w:b/>
          <w:b/>
        </w:rPr>
      </w:pPr>
      <w:r>
        <w:rPr>
          <w:b/>
        </w:rPr>
        <w:t>目錄</w:t>
      </w:r>
    </w:p>
    <w:p>
      <w:pPr>
        <w:pStyle w:val="Normal"/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18429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顯示全部資料表內容</w:t>
            </w:r>
            <w:r>
              <w:rPr>
                <w:rStyle w:val="IndexLink"/>
                <w:lang w:val="en-US" w:eastAsia="en-US"/>
              </w:rPr>
              <w:t>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8429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842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以關鍵字的方式</w:t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0" w:name="__RefHeading___Toc258184297"/>
      <w:r>
        <w:rPr>
          <w:kern w:val="0"/>
        </w:rPr>
        <w:t>顯示全部資料表內容</w:t>
      </w:r>
      <w:r>
        <w:rPr/>
        <w:t>複製程式碼</w:t>
      </w:r>
      <w:bookmarkEnd w:id="0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90" w:hanging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txt/csv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語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shd w:fill="D8D8D8" w:val="clear"/>
                <w:lang w:val="en-US" w:eastAsia="en-US"/>
              </w:rPr>
              <w:t>資料表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印出欄位名稱：方法要先取得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GetSchem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是一個表格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0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1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2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sc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Table = dreader.GetSchem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= dtsch.Rows(1)(0).ToString() &amp; vbTab &amp; dtsch.Rows(2)(0).ToString() &amp; vbTab &amp; dtsch.Rows(4)(0).ToString(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1" w:name="__RefHeading___Toc258184298"/>
      <w:r>
        <w:rPr/>
        <w:t>查詢『某紀錄』複製程式碼</w:t>
      </w:r>
      <w:bookmarkEnd w:id="1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txt/csv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語法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shd w:fill="D8D8D8" w:val="clear"/>
                <w:lang w:val="en-US" w:eastAsia="en-US"/>
              </w:rPr>
              <w:t>資料表名稱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印出欄位名稱：方法要先取得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GetSchem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是一個表格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0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1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2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sc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Table = dreader.GetSchem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= dtsch.Rows(1)(0).ToString() &amp; vbTab &amp; dtsch.Rows(2)(0).ToString() &amp; vbTab &amp; dtsch.Rows(4)(0).ToString(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2" w:name="__RefHeading___Toc258184299"/>
      <w:r>
        <w:rPr>
          <w:kern w:val="0"/>
        </w:rPr>
        <w:t>以</w:t>
      </w:r>
      <w:r>
        <w:rPr>
          <w:color w:val="FF0000"/>
          <w:kern w:val="0"/>
        </w:rPr>
        <w:t>關鍵字</w:t>
      </w:r>
      <w:r>
        <w:rPr>
          <w:kern w:val="0"/>
        </w:rPr>
        <w:t>的方式</w:t>
      </w:r>
      <w:r>
        <w:rPr/>
        <w:t>查詢『某紀錄』複製程式碼</w:t>
      </w:r>
      <w:bookmarkEnd w:id="2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txt/csv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語法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shd w:fill="D8D8D8" w:val="clear"/>
                <w:lang w:val="en-US" w:eastAsia="en-US"/>
              </w:rPr>
              <w:t>資料表名稱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omman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mmand(str1, con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Read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 = cmd.ExecuteReade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印出欄位名稱：方法要先取得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GetSchemaTa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是一個表格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0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1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名稱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tsch.Rows(2)(0)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sc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Table = dreader.GetSchem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= dtsch.Rows(1)(0).ToString() &amp; vbTab &amp; dtsch.Rows(2)(0).ToString() &amp; vbTab &amp; dtsch.Rows(4)(0).ToString(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取出串流資料，迴圈讀取資料表的每一筆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reader.Read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&amp;=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供應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連絡人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Tab &amp; dreader.Item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地址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，以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reader.Close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18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color w:val="0000FF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eastAsia="標楷體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36:00Z</dcterms:created>
  <dc:creator>陳擎文</dc:creator>
  <dc:description/>
  <cp:keywords/>
  <dc:language>en-US</dc:language>
  <cp:lastModifiedBy>Customer</cp:lastModifiedBy>
  <dcterms:modified xsi:type="dcterms:W3CDTF">2010-04-04T14:43:00Z</dcterms:modified>
  <cp:revision>3</cp:revision>
  <dc:subject/>
  <dc:title>1</dc:title>
</cp:coreProperties>
</file>