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一次製作</w:t>
      </w:r>
      <w:r>
        <w:rPr>
          <w:rFonts w:eastAsia="標楷體" w:cs="標楷體" w:ascii="標楷體" w:hAnsi="標楷體"/>
          <w:b/>
          <w:sz w:val="36"/>
          <w:szCs w:val="36"/>
        </w:rPr>
        <w:t>JavaScript</w:t>
      </w:r>
      <w:r>
        <w:rPr>
          <w:rFonts w:ascii="標楷體" w:hAnsi="標楷體" w:cs="標楷體" w:eastAsia="標楷體"/>
          <w:b/>
          <w:sz w:val="36"/>
          <w:szCs w:val="36"/>
        </w:rPr>
        <w:t>網頁程式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法簡單入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59243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麼是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avascript</w:t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3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JavaScript</w:t>
            </w:r>
            <w:r>
              <w:rPr>
                <w:rStyle w:val="IndexLink"/>
                <w:lang w:val="en-US" w:eastAsia="en-US"/>
              </w:rPr>
              <w:t>如何嵌入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一個</w:t>
            </w:r>
            <w:r>
              <w:rPr>
                <w:rStyle w:val="IndexLink"/>
                <w:lang w:val="en-US" w:eastAsia="en-US"/>
              </w:rPr>
              <w:t>JavaScript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超越文件視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處理資料與資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ile</w:t>
            </w:r>
            <w:r>
              <w:rPr>
                <w:rStyle w:val="IndexLink"/>
                <w:lang w:val="en-US" w:eastAsia="en-US"/>
              </w:rPr>
              <w:t>迴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函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272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cuments</w:t>
            </w:r>
            <w:r>
              <w:rPr>
                <w:rStyle w:val="IndexLink"/>
                <w:lang w:val="en-US" w:eastAsia="en-US"/>
              </w:rPr>
              <w:t>物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959244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身分證號碼檢查程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9592437"/>
      <w:r>
        <w:rPr/>
        <w:t xml:space="preserve">什麼是 </w:t>
      </w:r>
      <w:r>
        <w:rPr/>
        <w:t>Javascript</w:t>
      </w:r>
      <w:bookmarkEnd w:id="0"/>
      <w:r>
        <w:rPr/>
        <w:t> </w:t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5411"/>
      </w:tblGrid>
      <w:tr>
        <w:trPr>
          <w:trHeight w:val="96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簡單、以物件為基礎的敘述語言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若比較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不同之處：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屬於簡單而易於使用的敘述語言。在學習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和網頁之間建立互動應用的難度上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和其強大的工具比起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確實是要容易得多。</w:t>
            </w:r>
          </w:p>
        </w:tc>
      </w:tr>
      <w:tr>
        <w:trPr>
          <w:trHeight w:val="72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源自</w:t>
            </w:r>
            <w:r>
              <w:rPr/>
              <w:t>Java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JavaScript  </w:t>
            </w:r>
            <w:r>
              <w:rPr/>
              <w:t>不只保有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的語法及基本結構，它也借用了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大部分的流程結構並且提供某些和</w:t>
            </w:r>
            <w:r>
              <w:rPr/>
              <w:t xml:space="preserve">Java  </w:t>
            </w:r>
            <w:r>
              <w:rPr/>
              <w:t>相同的安全措施。</w:t>
            </w:r>
          </w:p>
        </w:tc>
      </w:tr>
      <w:tr>
        <w:trPr>
          <w:trHeight w:val="96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直譯式的程式語言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JavaScript  </w:t>
            </w:r>
            <w:r>
              <w:rPr/>
              <w:t>是一種直譯式的程式語言，這是和 </w:t>
            </w: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截然不同的。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的程式碼要先被編譯之後才可以執行﹔而直譯式程式語言的程式碼則直接在應用程式立即執行。</w:t>
            </w:r>
          </w:p>
        </w:tc>
      </w:tr>
      <w:tr>
        <w:trPr>
          <w:trHeight w:val="96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有限擴充性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JavaScript  </w:t>
            </w:r>
            <w:r>
              <w:rPr/>
              <w:t>不像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可以完全的擴充下去﹔</w:t>
            </w:r>
            <w:r>
              <w:rPr/>
              <w:t xml:space="preserve">JavaScript  </w:t>
            </w:r>
            <w:r>
              <w:rPr/>
              <w:t>的模組列出有限的一群物件、屬性、方法及資料形態，這些模組已經提供了足夠的功能用來設計客戶端的應用程式。</w:t>
            </w:r>
          </w:p>
        </w:tc>
      </w:tr>
      <w:tr>
        <w:trPr>
          <w:trHeight w:val="915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有限的主從互動關係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JavaScript  </w:t>
            </w:r>
            <w:r>
              <w:rPr/>
              <w:t>目前並非設計成完全的主從互動。除了分析、建立、呼叫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RLs  </w:t>
            </w:r>
            <w:r>
              <w:rPr/>
              <w:t>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並不能直接和伺服器溝通或用不同的通訊協定。基本上，</w:t>
            </w:r>
            <w:r>
              <w:rPr/>
              <w:t xml:space="preserve">JavaScript  </w:t>
            </w:r>
            <w:r>
              <w:rPr/>
              <w:t>是用來處理客戶端的動作。</w:t>
            </w:r>
          </w:p>
        </w:tc>
      </w:tr>
      <w:tr>
        <w:trPr>
          <w:trHeight w:val="96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與</w:t>
            </w:r>
            <w:r>
              <w:rPr/>
              <w:t>HTML</w:t>
            </w:r>
            <w:r>
              <w:rPr/>
              <w:t>合而為一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不同於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  </w:t>
            </w:r>
            <w:r>
              <w:rPr/>
              <w:t>僅只是與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連結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是緊密地與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檔案結合。典型上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整個的語法和決定頁面格式的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是在同一個檔案，而這些語法會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同時被下載。</w:t>
            </w:r>
          </w:p>
        </w:tc>
      </w:tr>
    </w:tbl>
    <w:p>
      <w:pPr>
        <w:pStyle w:val="Web"/>
        <w:rPr/>
      </w:pPr>
      <w:r>
        <w:rPr/>
      </w:r>
    </w:p>
    <w:p>
      <w:pPr>
        <w:pStyle w:val="Heading1"/>
        <w:rPr/>
      </w:pPr>
      <w:bookmarkStart w:id="1" w:name="__RefHeading___Toc279592438"/>
      <w:bookmarkStart w:id="2" w:name="a2"/>
      <w:bookmarkEnd w:id="1"/>
      <w:r>
        <w:rPr/>
        <w:drawing>
          <wp:inline distT="0" distB="0" distL="0" distR="0">
            <wp:extent cx="17272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vaScript</w:t>
      </w:r>
      <w:r>
        <w:rPr/>
        <w:t>如何嵌入</w:t>
      </w:r>
      <w:r>
        <w:rPr/>
        <w:t>HTML</w:t>
      </w:r>
      <w:r>
        <w:rPr/>
        <w:t>中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中放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其實很簡單，每一個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  </w:t>
            </w:r>
            <w:r>
              <w:rPr/>
              <w:t>都必須被包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  </w:t>
            </w:r>
            <w:r>
              <w:rPr/>
              <w:t>標籤中。換句話說，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SCRIPT&gt;  </w:t>
            </w:r>
            <w:r>
              <w:rPr/>
              <w:t>開始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  </w:t>
            </w:r>
            <w:r>
              <w:rPr/>
              <w:t>而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/SCRIPT&gt;  </w:t>
            </w:r>
            <w:r>
              <w:rPr/>
              <w:t>結束 </w:t>
            </w:r>
            <w:r>
              <w:rPr>
                <w:rFonts w:eastAsia="Times New Roman"/>
              </w:rPr>
              <w:t xml:space="preserve"> </w:t>
            </w:r>
            <w:r>
              <w:rPr/>
              <w:t>script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/>
              <w:t>&lt;SCRIPT&gt;</w:t>
            </w:r>
          </w:p>
          <w:p>
            <w:pPr>
              <w:pStyle w:val="Web"/>
              <w:rPr/>
            </w:pPr>
            <w:r>
              <w:rPr/>
              <w:t>JavaScript Program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>&lt;/SCRIPT&gt;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6760"/>
      </w:tblGrid>
      <w:tr>
        <w:trPr/>
        <w:tc>
          <w:tcPr>
            <w:tcW w:w="104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註解：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JavaScript</w:t>
            </w:r>
            <w:r>
              <w:rPr/>
              <w:t>不像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!-- and --&gt; </w:t>
            </w:r>
            <w:r>
              <w:rPr/>
              <w:t>作註解，而是使以雙斜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//</w:t>
            </w:r>
            <w:r>
              <w:rPr/>
              <w:t>）來作註解。如果不放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註解中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註解會被其他瀏覽器當作文字顯現出來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CRIPT  </w:t>
            </w:r>
            <w:r>
              <w:rPr/>
              <w:t>標籤有兩個屬性用來決定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 </w:t>
            </w:r>
            <w:r>
              <w:rPr/>
              <w:t>如何併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中，這兩個屬性如下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515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ANGUAGE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指出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  </w:t>
            </w:r>
            <w:r>
              <w:rPr/>
              <w:t>所使用的語言。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RC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包含  </w:t>
            </w:r>
            <w:r>
              <w:rPr/>
              <w:t xml:space="preserve">Javascript  </w:t>
            </w:r>
            <w:r>
              <w:rPr/>
              <w:t>原始程式檔的</w:t>
            </w:r>
            <w:r>
              <w:rPr/>
              <w:t>URL</w:t>
            </w:r>
            <w:r>
              <w:rPr/>
              <w:t xml:space="preserve">。此檔必須是副檔名為 </w:t>
            </w:r>
            <w:r>
              <w:rPr/>
              <w:t xml:space="preserve">.js </w:t>
            </w:r>
            <w:r>
              <w:rPr/>
              <w:t>的檔。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4"/>
      </w:tblGrid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  </w:t>
            </w:r>
            <w:r>
              <w:rPr/>
              <w:t>LANGUAGE</w:t>
            </w:r>
            <w:r>
              <w:rPr/>
              <w:t xml:space="preserve">：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  <w:r>
              <w:rPr/>
              <w:t xml:space="preserve">&lt;SCRIPT LANGUAGE="JavaScript"&gt;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  <w:r>
              <w:rPr/>
              <w:t>JavaScript Program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  </w:t>
            </w:r>
            <w:r>
              <w:rPr/>
              <w:t>&lt;/SCRIPT&gt;</w:t>
            </w:r>
          </w:p>
        </w:tc>
      </w:tr>
    </w:tbl>
    <w:p>
      <w:pPr>
        <w:pStyle w:val="Web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對於較小的程式及基本的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而言，直接把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放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檔中是很方便的，但當碰到常而複雜的程式時恐怕就不是這麼一回事了。為了使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檔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程式較易於開發、維護，你可以將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程式放在不同的檔案，然後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檔中以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IPT  </w:t>
            </w:r>
            <w:r>
              <w:rPr/>
              <w:t>標籤的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RC  </w:t>
            </w:r>
            <w:r>
              <w:rPr/>
              <w:t>屬性來引入其程式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9"/>
      </w:tblGrid>
      <w:tr>
        <w:trPr/>
        <w:tc>
          <w:tcPr>
            <w:tcW w:w="5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SRC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  <w:r>
              <w:rPr/>
              <w:t>&lt;SCRIPT LANGAGE="JavaScript" SRC="</w:t>
            </w:r>
            <w:hyperlink r:id="rId2">
              <w:r>
                <w:rPr>
                  <w:rStyle w:val="InternetLink"/>
                </w:rPr>
                <w:t>filename.js</w:t>
              </w:r>
            </w:hyperlink>
            <w:r>
              <w:rPr/>
              <w:t>"&gt;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  </w:t>
            </w:r>
            <w:r>
              <w:rPr/>
              <w:t>&lt;/SCRIPT&gt;</w:t>
            </w:r>
          </w:p>
        </w:tc>
      </w:tr>
    </w:tbl>
    <w:p>
      <w:pPr>
        <w:pStyle w:val="Web"/>
        <w:rPr/>
      </w:pPr>
      <w:r>
        <w:rPr/>
        <w:t xml:space="preserve">　 </w:t>
      </w:r>
      <w:r>
        <w:br w:type="page"/>
      </w:r>
    </w:p>
    <w:p>
      <w:pPr>
        <w:pStyle w:val="Heading1"/>
        <w:rPr/>
      </w:pPr>
      <w:bookmarkStart w:id="3" w:name="__RefHeading___Toc279592439"/>
      <w:bookmarkStart w:id="4" w:name="a3"/>
      <w:bookmarkEnd w:id="4"/>
      <w:r>
        <w:rPr/>
        <w:t>第一個</w:t>
      </w:r>
      <w:r>
        <w:rPr/>
        <w:t>JavaScript</w:t>
      </w:r>
      <w:bookmarkEnd w:id="3"/>
      <w:r>
        <w:rPr/>
        <w:t xml:space="preserve"> </w:t>
      </w:r>
      <w:r>
        <w:rPr/>
        <w:t>：在網頁顯示文字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055"/>
        <w:gridCol w:w="6082"/>
      </w:tblGrid>
      <w:tr>
        <w:trPr/>
        <w:tc>
          <w:tcPr>
            <w:tcW w:w="3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輸出文字：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JavaScript</w:t>
            </w:r>
            <w:r>
              <w:rPr/>
              <w:t>有幾種方法可以輸出文字，在這裡我們先用</w:t>
            </w:r>
            <w:r>
              <w:rPr/>
              <w:t>document.write()</w:t>
            </w:r>
            <w:r>
              <w:rPr/>
              <w:t>來輸出文字到視窗中。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呼叫方法中，須結合物件與方法的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i/>
                <w:iCs/>
              </w:rPr>
              <w:t>Object - name . property - name  </w:t>
            </w:r>
          </w:p>
          <w:p>
            <w:pPr>
              <w:pStyle w:val="Web"/>
              <w:rPr/>
            </w:pPr>
            <w:r>
              <w:rPr>
                <w:b/>
                <w:bCs/>
              </w:rPr>
              <w:t>執行方法需要的資料被當作引述放在括弧中</w:t>
            </w:r>
            <w:r>
              <w:rPr/>
              <w:t>，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例如：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b/>
                <w:bCs/>
              </w:rPr>
              <w:t>document.write</w:t>
            </w:r>
            <w:r>
              <w:rPr/>
              <w:t>("Hello World");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2</w:t>
      </w:r>
      <w:r>
        <w:rPr/>
        <w:t xml:space="preserve">：使用  </w:t>
      </w:r>
      <w:r>
        <w:rPr/>
        <w:t xml:space="preserve">SRC  </w:t>
      </w:r>
      <w:r>
        <w:rPr/>
        <w:t>顯示</w:t>
      </w:r>
      <w:r>
        <w:rPr/>
        <w:t xml:space="preserve">Hello World   </w:t>
      </w:r>
    </w:p>
    <w:p>
      <w:pPr>
        <w:pStyle w:val="Web"/>
        <w:jc w:val="center"/>
        <w:rPr/>
      </w:pPr>
      <w:r>
        <w:rPr/>
        <w:t xml:space="preserve">language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Hello World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Hello World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jc w:val="center"/>
        <w:rPr/>
      </w:pPr>
      <w:r>
        <w:rPr/>
        <w:t xml:space="preserve">src.html 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9"/>
      </w:tblGrid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title&gt;Hello World </w:t>
            </w:r>
            <w:r>
              <w:rPr/>
              <w:t>使用</w:t>
            </w:r>
            <w:r>
              <w:rPr/>
              <w:t>SRC 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 javascript " src =" src.js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jc w:val="center"/>
        <w:rPr/>
      </w:pPr>
      <w:r>
        <w:rPr/>
        <w:t xml:space="preserve">src.js </w:t>
      </w:r>
    </w:p>
    <w:tbl>
      <w:tblPr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 ( " Hello World " );</w:t>
            </w:r>
          </w:p>
        </w:tc>
      </w:tr>
    </w:tbl>
    <w:p>
      <w:pPr>
        <w:pStyle w:val="Web"/>
        <w:jc w:val="right"/>
        <w:rPr/>
      </w:pPr>
      <w:r>
        <w:rPr/>
        <w:t xml:space="preserve">　 </w:t>
      </w:r>
    </w:p>
    <w:p>
      <w:pPr>
        <w:pStyle w:val="Heading1"/>
        <w:rPr/>
      </w:pPr>
      <w:bookmarkStart w:id="5" w:name="__RefHeading___Toc279592440"/>
      <w:bookmarkStart w:id="6" w:name="a4"/>
      <w:bookmarkEnd w:id="5"/>
      <w:bookmarkEnd w:id="6"/>
      <w:r>
        <w:rPr/>
        <w:t>超越文件視窗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HTML  </w:t>
            </w:r>
            <w:r>
              <w:rPr/>
              <w:t>的限制之一就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b Site  </w:t>
            </w:r>
            <w:r>
              <w:rPr/>
              <w:t>開發者只能在單一的客戶端視窗上開發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JavaScript</w:t>
            </w:r>
            <w:r>
              <w:rPr/>
              <w:t>提供程式設計師創作一小對話盒的功能</w:t>
            </w:r>
            <w:r>
              <w:rPr/>
              <w:t>----</w:t>
            </w:r>
            <w:r>
              <w:rPr/>
              <w:t>對話盒的內容是獨立於包含  </w:t>
            </w:r>
            <w:r>
              <w:rPr>
                <w:rFonts w:eastAsia="Times New Roman"/>
              </w:rPr>
              <w:t xml:space="preserve"> </w:t>
            </w:r>
            <w:r>
              <w:rPr/>
              <w:t>JavaScript</w:t>
            </w:r>
            <w:r>
              <w:rPr/>
              <w:t>的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TML  </w:t>
            </w:r>
            <w:r>
              <w:rPr/>
              <w:t>頁面之外，並不會影響到頁面的外觀和內容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直接輸出於對話盒最簡單的方法就是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ert( ) </w:t>
            </w:r>
            <w:r>
              <w:rPr/>
              <w:t>方法。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>alert( )</w:t>
            </w:r>
            <w:r>
              <w:rPr/>
              <w:t>方法就像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cument.write( )  </w:t>
            </w:r>
            <w:r>
              <w:rPr/>
              <w:t>一樣，只需提供一個文字字串即可。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3</w:t>
      </w:r>
      <w:r>
        <w:rPr/>
        <w:t xml:space="preserve">：使用 </w:t>
      </w:r>
      <w:r>
        <w:rPr/>
        <w:t xml:space="preserve">alert( ) </w:t>
      </w:r>
      <w:r>
        <w:rPr/>
        <w:t xml:space="preserve">顯示 </w:t>
      </w:r>
      <w:r>
        <w:rPr/>
        <w:t xml:space="preserve">Hello World </w:t>
      </w:r>
    </w:p>
    <w:p>
      <w:pPr>
        <w:pStyle w:val="Web"/>
        <w:rPr/>
      </w:pPr>
      <w:r>
        <w:rPr/>
        <w:t xml:space="preserve">alert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title&gt;Hello World </w:t>
            </w: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>alert()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 = " javascript "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alert</w:t>
            </w:r>
            <w:r>
              <w:rPr/>
              <w:t xml:space="preserve"> ( " Hello World "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然而，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ert( )  </w:t>
            </w:r>
            <w:r>
              <w:rPr/>
              <w:t>方法不能讓你與使用者做雙向互動，而</w:t>
            </w:r>
            <w:r>
              <w:rPr>
                <w:rFonts w:eastAsia="Times New Roman"/>
              </w:rPr>
              <w:t xml:space="preserve"> </w:t>
            </w:r>
            <w:r>
              <w:rPr/>
              <w:t>確定</w:t>
            </w:r>
            <w:r>
              <w:rPr>
                <w:rFonts w:eastAsia="Times New Roman"/>
              </w:rPr>
              <w:t xml:space="preserve"> </w:t>
            </w:r>
            <w:r>
              <w:rPr/>
              <w:t>按鍵也只能提供你做某些事件的控制，仍然無法讓你依使用者的輸入產生預定或動態的輸出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與使用者做雙向互動最簡單的辦法就是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mpt( ) </w:t>
            </w:r>
            <w:r>
              <w:rPr/>
              <w:t>方法，如同</w:t>
            </w:r>
            <w:r>
              <w:rPr>
                <w:rFonts w:eastAsia="Times New Roman"/>
              </w:rPr>
              <w:t xml:space="preserve"> </w:t>
            </w:r>
            <w:r>
              <w:rPr/>
              <w:t>alert( )</w:t>
            </w:r>
            <w:r>
              <w:rPr/>
              <w:t>方法一樣，</w:t>
            </w:r>
            <w:r>
              <w:rPr/>
              <w:t>prompt( )</w:t>
            </w:r>
            <w:r>
              <w:rPr/>
              <w:t>方法也依你的指定產生對話盒，他還提供了一個有</w:t>
            </w:r>
            <w:r>
              <w:rPr>
                <w:b/>
                <w:bCs/>
              </w:rPr>
              <w:t>預設值</w:t>
            </w:r>
            <w:r>
              <w:rPr/>
              <w:t>的欄位，使用者必須先填入該欄位然後按 </w:t>
            </w:r>
            <w:r>
              <w:rPr>
                <w:rFonts w:eastAsia="Times New Roman"/>
              </w:rPr>
              <w:t xml:space="preserve"> </w:t>
            </w:r>
            <w:r>
              <w:rPr/>
              <w:t>確定 </w:t>
            </w:r>
            <w:r>
              <w:rPr>
                <w:rFonts w:eastAsia="Times New Roman"/>
              </w:rPr>
              <w:t xml:space="preserve"> </w:t>
            </w:r>
            <w:r>
              <w:rPr/>
              <w:t>鍵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prompt( ) </w:t>
            </w:r>
            <w:r>
              <w:rPr/>
              <w:t>方法能傳回使用者輸入的結果。由方法傳回的結果可以存放在變數中，或當作另一個方法的引數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4</w:t>
      </w:r>
      <w:r>
        <w:rPr/>
        <w:t xml:space="preserve">：使用  </w:t>
      </w:r>
      <w:r>
        <w:rPr/>
        <w:t xml:space="preserve">prompt( ) </w:t>
      </w:r>
      <w:r>
        <w:rPr/>
        <w:t xml:space="preserve">來輸入資料 </w:t>
      </w:r>
    </w:p>
    <w:p>
      <w:pPr>
        <w:pStyle w:val="Web"/>
        <w:jc w:val="center"/>
        <w:rPr/>
      </w:pPr>
      <w:r>
        <w:rPr/>
        <w:t xml:space="preserve">prompt.html 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1"/>
      </w:tblGrid>
      <w:tr>
        <w:trPr/>
        <w:tc>
          <w:tcPr>
            <w:tcW w:w="5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使用</w:t>
            </w:r>
            <w:r>
              <w:rPr/>
              <w:t>prompt()</w:t>
            </w:r>
            <w:r>
              <w:rPr/>
              <w:t>來輸入資料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</w:t>
            </w:r>
            <w:r>
              <w:rPr/>
              <w:t>你最喜歡的顏色是：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</w:t>
            </w:r>
            <w:r>
              <w:rPr>
                <w:b/>
                <w:bCs/>
              </w:rPr>
              <w:t>prompt</w:t>
            </w:r>
            <w:r>
              <w:rPr/>
              <w:t>("</w:t>
            </w:r>
            <w:r>
              <w:rPr/>
              <w:t>輸入你最喜歡的顏色</w:t>
            </w:r>
            <w:r>
              <w:rPr/>
              <w:t>","</w:t>
            </w:r>
            <w:r>
              <w:rPr/>
              <w:t>藍色</w:t>
            </w:r>
            <w:r>
              <w:rPr/>
              <w:t>")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或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// str=prompt("</w:t>
            </w:r>
            <w:r>
              <w:rPr/>
              <w:t>輸入你最喜歡的顏色</w:t>
            </w:r>
            <w:r>
              <w:rPr/>
              <w:t>","</w:t>
            </w:r>
            <w:r>
              <w:rPr/>
              <w:t>藍色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// document.write(str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另外還有一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irm( ) </w:t>
            </w:r>
            <w:r>
              <w:rPr/>
              <w:t>方法，其用法類似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ert( )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mpt( ) </w:t>
            </w:r>
            <w:r>
              <w:rPr/>
              <w:t>方法。</w:t>
            </w:r>
            <w:r>
              <w:rPr/>
              <w:t xml:space="preserve">confirm( ) </w:t>
            </w:r>
            <w:r>
              <w:rPr/>
              <w:t>方法以單一字串為引數，它顯示出一個包含字串和</w:t>
            </w:r>
            <w:r>
              <w:rPr>
                <w:rFonts w:eastAsia="Times New Roman"/>
              </w:rPr>
              <w:t xml:space="preserve"> </w:t>
            </w:r>
            <w:r>
              <w:rPr/>
              <w:t>確定 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取消</w:t>
            </w:r>
            <w:r>
              <w:rPr>
                <w:rFonts w:eastAsia="Times New Roman"/>
              </w:rPr>
              <w:t xml:space="preserve"> </w:t>
            </w:r>
            <w:r>
              <w:rPr/>
              <w:t>按鍵的對話盒，並</w:t>
            </w:r>
            <w:r>
              <w:rPr>
                <w:b/>
                <w:bCs/>
              </w:rPr>
              <w:t>在使用者按下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確定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時傳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ue </w:t>
            </w:r>
            <w:r>
              <w:rPr>
                <w:b/>
                <w:bCs/>
              </w:rPr>
              <w:t>，按下取消時傳回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alse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5</w:t>
      </w:r>
      <w:r>
        <w:rPr/>
        <w:t>：</w:t>
      </w:r>
      <w:r>
        <w:rPr/>
        <w:t>confirm( )</w:t>
      </w:r>
      <w:r>
        <w:rPr/>
        <w:t xml:space="preserve">的練習 </w:t>
      </w:r>
    </w:p>
    <w:p>
      <w:pPr>
        <w:pStyle w:val="Web"/>
        <w:jc w:val="center"/>
        <w:rPr/>
      </w:pPr>
      <w:r>
        <w:rPr/>
        <w:t xml:space="preserve">confirm.html </w:t>
      </w:r>
    </w:p>
    <w:tbl>
      <w:tblPr>
        <w:tblW w:w="2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</w:tblGrid>
      <w:tr>
        <w:trPr/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confirm()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choose=</w:t>
            </w:r>
            <w:r>
              <w:rPr>
                <w:b/>
                <w:bCs/>
              </w:rPr>
              <w:t>confirm</w:t>
            </w:r>
            <w:r>
              <w:rPr/>
              <w:t>("</w:t>
            </w:r>
            <w:r>
              <w:rPr/>
              <w:t>選擇【確定】或是【取消】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alert(choos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Heading1"/>
        <w:rPr/>
      </w:pPr>
      <w:bookmarkStart w:id="7" w:name="__RefHeading___Toc279592441"/>
      <w:bookmarkStart w:id="8" w:name="a5"/>
      <w:bookmarkEnd w:id="7"/>
      <w:bookmarkEnd w:id="8"/>
      <w:r>
        <w:rPr/>
        <w:t>處理資料與資訊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為了超越輸出文字與基本的使用者互動層次，就必須處理使用者或程式產生的的資料與資訊。</w:t>
            </w:r>
          </w:p>
        </w:tc>
      </w:tr>
    </w:tbl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avaScript  </w:t>
      </w:r>
      <w:r>
        <w:rPr/>
        <w:t xml:space="preserve">的比較運算子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748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運算子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說明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==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運算元相等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 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!=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運算元不相等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  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gt;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左邊的運算元大於右邊的運算元就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lt;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左邊的運算元小於右邊的運算元就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gt;=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左邊的運算元大於或等於右邊的運算元就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lt;=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如果左邊的運算元小於或等於右邊的運算元就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</w:p>
        </w:tc>
      </w:tr>
    </w:tbl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avaScript  </w:t>
      </w:r>
      <w:r>
        <w:rPr/>
        <w:t xml:space="preserve">的邏輯運算子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748"/>
      </w:tblGrid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運算子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說明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amp;&amp;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邏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and" </w:t>
            </w:r>
            <w:r>
              <w:rPr/>
              <w:t>：當兩個運算元是真時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  <w:r>
              <w:rPr/>
              <w:t>，否則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False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||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邏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or"    </w:t>
            </w:r>
            <w:r>
              <w:rPr/>
              <w:t>：當任一個運算原是真時就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  <w:r>
              <w:rPr/>
              <w:t>，只有在兩個運算元都是假時才傳回</w:t>
            </w:r>
            <w:r>
              <w:rPr/>
              <w:t>False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!</w:t>
            </w:r>
          </w:p>
        </w:tc>
        <w:tc>
          <w:tcPr>
            <w:tcW w:w="5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邏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"not"  </w:t>
            </w:r>
            <w:r>
              <w:rPr/>
              <w:t>：當運算元是假時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  <w:r>
              <w:rPr/>
              <w:t>，當運算元是真時傳回 </w:t>
            </w:r>
            <w:r>
              <w:rPr>
                <w:rFonts w:eastAsia="Times New Roman"/>
              </w:rPr>
              <w:t xml:space="preserve"> </w:t>
            </w:r>
            <w:r>
              <w:rPr/>
              <w:t>False</w:t>
            </w:r>
            <w:r>
              <w:rPr/>
              <w:t>，這是單元運算子且在運算元之前</w:t>
            </w:r>
          </w:p>
        </w:tc>
      </w:tr>
    </w:tbl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因為運算式可以是其他運算式的運算元，了解運算子的優先順序是必要的。 </w:t>
      </w:r>
    </w:p>
    <w:p>
      <w:pPr>
        <w:pStyle w:val="Web"/>
        <w:spacing w:before="100" w:after="240"/>
        <w:rPr/>
      </w:pPr>
      <w:r>
        <w:rPr/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你所學到的運算子會被下列的順序被評估（從最低優先順序到最高）：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2681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指定運算元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=   +=   -=   *=   /=   %=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條件運算子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?: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邏輯</w:t>
            </w:r>
            <w:r>
              <w:rPr>
                <w:rFonts w:eastAsia="Times New Roman"/>
              </w:rPr>
              <w:t xml:space="preserve"> </w:t>
            </w:r>
            <w:r>
              <w:rPr/>
              <w:t>or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||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邏輯</w:t>
            </w:r>
            <w:r>
              <w:rPr>
                <w:rFonts w:eastAsia="Times New Roman"/>
              </w:rPr>
              <w:t xml:space="preserve"> </w:t>
            </w:r>
            <w:r>
              <w:rPr/>
              <w:t>and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amp;&amp;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等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==   !=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關係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lt;   &lt;=   &gt;   &gt;=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減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+   -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/ modulus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*   /   %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括號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( )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為了使用變數，最好在使用前宣告它。宣告變數就告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 </w:t>
            </w:r>
            <w:r>
              <w:rPr/>
              <w:t>該變數的存在，以便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在解釋時知道該變數代表什麼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雖然使用變數有可能同時宣告它了，但宣告變數有助於程式的組織性及易於追查變數的範圍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可以使用</w:t>
            </w:r>
            <w:r>
              <w:rPr/>
              <w:t>var</w:t>
            </w:r>
            <w:r>
              <w:rPr/>
              <w:t>指令來宣告變數：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6</w:t>
      </w:r>
      <w:r>
        <w:rPr/>
        <w:t xml:space="preserve">：宣告變數使用 </w:t>
      </w:r>
      <w:r>
        <w:rPr/>
        <w:t>var</w:t>
      </w:r>
    </w:p>
    <w:p>
      <w:pPr>
        <w:pStyle w:val="Web"/>
        <w:jc w:val="center"/>
        <w:rPr/>
      </w:pPr>
      <w:r>
        <w:rPr/>
        <w:t xml:space="preserve">var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confirm()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example="An Example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 example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Heading1"/>
        <w:rPr/>
      </w:pPr>
      <w:r>
        <w:rPr/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可分岔執行的 </w:t>
      </w:r>
      <w:r>
        <w:rPr/>
        <w:t xml:space="preserve">if-else </w:t>
      </w:r>
      <w:r>
        <w:rPr/>
        <w:t xml:space="preserve">敘述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f condition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JavaScript Code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JavaScript Code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1"/>
        <w:rPr/>
      </w:pPr>
      <w:r>
        <w:rPr/>
        <w:t xml:space="preserve">範例 </w:t>
      </w:r>
      <w:r>
        <w:rPr/>
        <w:t>7</w:t>
      </w:r>
      <w:r>
        <w:rPr/>
        <w:t xml:space="preserve">：詢問使用者問題並且給予第二次回答的機會。 </w:t>
      </w:r>
    </w:p>
    <w:p>
      <w:pPr>
        <w:pStyle w:val="Web"/>
        <w:jc w:val="center"/>
        <w:rPr/>
      </w:pPr>
      <w:r>
        <w:rPr/>
        <w:t xml:space="preserve">if-else.html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包含</w:t>
            </w:r>
            <w:r>
              <w:rPr/>
              <w:t>if</w:t>
            </w:r>
            <w:r>
              <w:rPr/>
              <w:t>語句的</w:t>
            </w:r>
            <w:r>
              <w:rPr/>
              <w:t>confirm()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定義變數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question="What is 10+10 ? 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answer=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correct="</w:t>
            </w:r>
            <w:r>
              <w:rPr/>
              <w:t>你答對了～</w:t>
            </w:r>
            <w:r>
              <w:rPr/>
              <w:t>"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incorrect="</w:t>
            </w:r>
            <w:r>
              <w:rPr/>
              <w:t>你答錯了～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問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response=prompt(question,"0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第一次檢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f (response!=answer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答案錯誤，給第二次機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f( confirm( "</w:t>
            </w:r>
            <w:r>
              <w:rPr/>
              <w:t>答錯了！按確定可再回答一次</w:t>
            </w:r>
            <w:r>
              <w:rPr/>
              <w:t>" )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response=prompt(question,"0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</w:t>
            </w:r>
            <w:r>
              <w:rPr/>
              <w:t>檢查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var output=(response==answer)?correct:incorrec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output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</w:tc>
      </w:tr>
    </w:tbl>
    <w:p>
      <w:pPr>
        <w:pStyle w:val="Web"/>
        <w:rPr/>
      </w:pPr>
      <w:r>
        <w:rPr/>
      </w:r>
    </w:p>
    <w:p>
      <w:pPr>
        <w:pStyle w:val="Heading1"/>
        <w:rPr/>
      </w:pPr>
      <w:r>
        <w:rPr/>
        <w:t xml:space="preserve">範例 </w:t>
      </w:r>
      <w:r>
        <w:rPr/>
        <w:t>8</w:t>
      </w:r>
      <w:r>
        <w:rPr/>
        <w:t>：</w:t>
      </w:r>
      <w:r>
        <w:rPr/>
        <w:t>for</w:t>
      </w:r>
      <w:r>
        <w:rPr/>
        <w:t xml:space="preserve">迴圈 </w:t>
      </w:r>
    </w:p>
    <w:p>
      <w:pPr>
        <w:pStyle w:val="Web"/>
        <w:rPr/>
      </w:pPr>
      <w:r>
        <w:rPr/>
        <w:t xml:space="preserve">計次執行的 </w:t>
      </w:r>
      <w:r>
        <w:rPr/>
        <w:t xml:space="preserve">for </w:t>
      </w:r>
      <w:r>
        <w:rPr/>
        <w:t xml:space="preserve">迴圈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如果已經確定執行的次數，使用</w:t>
            </w:r>
            <w:r>
              <w:rPr/>
              <w:t>for</w:t>
            </w:r>
            <w:r>
              <w:rPr/>
              <w:t>迴圈最方便，它的格式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  <w:t xml:space="preserve">for( </w:t>
            </w:r>
            <w:r>
              <w:rPr>
                <w:b/>
                <w:bCs/>
              </w:rPr>
              <w:t xml:space="preserve">計次變數＝起始值 </w:t>
            </w:r>
            <w:r>
              <w:rPr/>
              <w:t xml:space="preserve">; </w:t>
            </w:r>
            <w:r>
              <w:rPr>
                <w:b/>
                <w:bCs/>
              </w:rPr>
              <w:t>連續執行迴圈的條件</w:t>
            </w:r>
            <w:r>
              <w:rPr/>
              <w:t xml:space="preserve"> </w:t>
            </w:r>
            <w:r>
              <w:rPr/>
              <w:t xml:space="preserve">; </w:t>
            </w:r>
            <w:r>
              <w:rPr>
                <w:b/>
                <w:bCs/>
              </w:rPr>
              <w:t>更新計次變數的條件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Web"/>
              <w:jc w:val="center"/>
              <w:rPr/>
            </w:pPr>
            <w:r>
              <w:rPr/>
              <w:t> 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>敘述（區塊）；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 xml:space="preserve">1-10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從</w:t>
            </w:r>
            <w:r>
              <w:rPr/>
              <w:t>1</w:t>
            </w:r>
            <w:r>
              <w:rPr/>
              <w:t>列印到</w:t>
            </w:r>
            <w:r>
              <w:rPr/>
              <w:t>10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 = " javascript "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/>
              <w:t>( i = 1 ; i &lt;= 10 ; i++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cument.write(  i + "&lt;br&gt;") ; </w:t>
            </w:r>
          </w:p>
          <w:p>
            <w:pPr>
              <w:pStyle w:val="Web"/>
              <w:rPr/>
            </w:pPr>
            <w:r>
              <w:rPr/>
              <w:t xml:space="preserve">  </w:t>
            </w:r>
            <w:r>
              <w:rPr/>
              <w:t>&lt;/script&gt;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  </w:t>
            </w:r>
            <w:r>
              <w:rPr/>
              <w:t>&lt;/html&gt;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9</w:t>
      </w:r>
      <w:r>
        <w:rPr/>
        <w:t>：</w:t>
      </w:r>
      <w:r>
        <w:rPr/>
        <w:t>while</w:t>
      </w:r>
      <w:r>
        <w:rPr/>
        <w:t xml:space="preserve">迴圈 </w:t>
      </w:r>
    </w:p>
    <w:p>
      <w:pPr>
        <w:pStyle w:val="Web"/>
        <w:jc w:val="center"/>
        <w:rPr/>
      </w:pPr>
      <w:r>
        <w:rPr/>
        <w:t xml:space="preserve">while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while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 = " javascript "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 = 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while</w:t>
            </w:r>
            <w:r>
              <w:rPr/>
              <w:t xml:space="preserve">( i &lt; 1000 ) </w:t>
            </w:r>
            <w:r>
              <w:rPr>
                <w:b/>
                <w:bCs/>
              </w:rPr>
              <w:t>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++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f ( i == 5 )   continu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if ( i == 10 )   brea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 ( i  + "&lt;br&gt;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}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79592443"/>
      <w:bookmarkStart w:id="10" w:name="a6"/>
      <w:bookmarkEnd w:id="10"/>
      <w:r>
        <w:rPr/>
        <w:t>函數</w:t>
      </w:r>
      <w:bookmarkEnd w:id="9"/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範例 </w:t>
            </w:r>
            <w:r>
              <w:rPr/>
              <w:t>10</w:t>
            </w:r>
            <w:r>
              <w:rPr/>
              <w:t xml:space="preserve">：函數的練習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首先來看看定義（建立）函數的方法，以下是函數的基本架構：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nction </w:t>
            </w:r>
            <w:r>
              <w:rPr/>
              <w:t>函數名稱</w:t>
            </w:r>
            <w:r>
              <w:rPr/>
              <w:t>( )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區塊</w:t>
            </w:r>
            <w:r>
              <w:rPr>
                <w:rFonts w:eastAsia="Times New Roman"/>
              </w:rPr>
              <w:t xml:space="preserve"> 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定義函數時我們會設定一個名稱給函數，利用此一名稱，只要將敘述寫成『函數名稱</w:t>
            </w:r>
            <w:r>
              <w:rPr/>
              <w:t>( )</w:t>
            </w:r>
            <w:r>
              <w:rPr/>
              <w:t>；』即為呼叫函數枝敘述，例如：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 xml:space="preserve">FUN.html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函數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 = " javascript "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 FUN( ){  //FUN</w:t>
            </w:r>
            <w:r>
              <w:rPr/>
              <w:t>是函數的名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window.alert("</w:t>
            </w:r>
            <w:r>
              <w:rPr/>
              <w:t>進入範例函數</w:t>
            </w:r>
            <w:r>
              <w:rPr/>
              <w:t>FUN( )</w:t>
            </w:r>
            <w:r>
              <w:rPr/>
              <w:t>之中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  language= " javascript "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window.alert("</w:t>
            </w:r>
            <w:r>
              <w:rPr/>
              <w:t>接著要呼叫函數</w:t>
            </w:r>
            <w:r>
              <w:rPr>
                <w:rFonts w:eastAsia="Times New Roman"/>
              </w:rPr>
              <w:t xml:space="preserve"> </w:t>
            </w:r>
            <w:r>
              <w:rPr/>
              <w:t>FUN( )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FUN(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含有參數的函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要讓函數可以接受參數，在格式上要寫成：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nction </w:t>
            </w:r>
            <w:r>
              <w:rPr/>
              <w:t>函數名稱</w:t>
            </w:r>
            <w:r>
              <w:rPr/>
              <w:t xml:space="preserve">( </w:t>
            </w:r>
            <w:r>
              <w:rPr/>
              <w:t>參數</w:t>
            </w:r>
            <w:r>
              <w:rPr/>
              <w:t>1,</w:t>
            </w:r>
            <w:r>
              <w:rPr/>
              <w:t>參數</w:t>
            </w:r>
            <w:r>
              <w:rPr/>
              <w:t>2,</w:t>
            </w:r>
            <w:r>
              <w:rPr/>
              <w:t>參數</w:t>
            </w:r>
            <w:r>
              <w:rPr/>
              <w:t xml:space="preserve">.....) </w:t>
            </w:r>
            <w:r>
              <w:rPr/>
              <w:t>｛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敘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區塊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｝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範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：含有參數的函數</w:t>
      </w:r>
      <w:r>
        <w:rPr>
          <w:rFonts w:eastAsia="Times New Roman"/>
        </w:rPr>
        <w:t xml:space="preserve"> </w:t>
      </w:r>
    </w:p>
    <w:p>
      <w:pPr>
        <w:pStyle w:val="Web"/>
        <w:jc w:val="center"/>
        <w:rPr/>
      </w:pPr>
      <w:r>
        <w:rPr/>
        <w:t xml:space="preserve">fun_para.html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帶參數函數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nction </w:t>
            </w:r>
            <w:r>
              <w:rPr>
                <w:b/>
                <w:bCs/>
              </w:rPr>
              <w:t>Add3(A,B,C)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alert(A + "+" + B + "+" + C + "=" + (A+B+C)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Add3(10,20,3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含有傳回值的函數</w:t>
            </w:r>
          </w:p>
        </w:tc>
      </w:tr>
    </w:tbl>
    <w:p>
      <w:pPr>
        <w:pStyle w:val="Web"/>
        <w:rPr/>
      </w:pPr>
      <w:r>
        <w:rPr>
          <w:sz w:val="20"/>
          <w:szCs w:val="20"/>
        </w:rPr>
        <w:t xml:space="preserve">範例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含傳回值的函數</w:t>
      </w:r>
      <w:r>
        <w:rPr/>
        <w:t xml:space="preserve"> </w:t>
      </w:r>
    </w:p>
    <w:p>
      <w:pPr>
        <w:pStyle w:val="Web"/>
        <w:jc w:val="center"/>
        <w:rPr/>
      </w:pPr>
      <w:r>
        <w:rPr/>
        <w:t xml:space="preserve">fun_return.html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帶參數函數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 Add3(A,B,C)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x=A+B+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return</w:t>
            </w:r>
            <w:r>
              <w:rPr/>
              <w:t xml:space="preserve"> x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y=Add3(10,20,3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ert("10+20+30=" + y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bookmarkStart w:id="11" w:name="__RefHeading___Toc279592444"/>
      <w:bookmarkStart w:id="12" w:name="a7"/>
      <w:bookmarkEnd w:id="12"/>
      <w:r>
        <w:rPr/>
        <w:drawing>
          <wp:inline distT="0" distB="0" distL="0" distR="0">
            <wp:extent cx="17272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件</w:t>
      </w:r>
      <w:bookmarkEnd w:id="11"/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在</w:t>
            </w:r>
            <w:r>
              <w:rPr/>
              <w:t>JavaScript</w:t>
            </w:r>
            <w:r>
              <w:rPr/>
              <w:t>中定義自己的物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在建立新物件之前必須先以屬性大綱來定義物件。這是由使用定義函式名稱和屬性的函式來完成，這類的函式稱作 </w:t>
            </w:r>
            <w:r>
              <w:rPr>
                <w:rFonts w:eastAsia="Times New Roman"/>
              </w:rPr>
              <w:t xml:space="preserve"> </w:t>
            </w:r>
            <w:r>
              <w:rPr/>
              <w:t>constructor function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假設在此想建立一個學生在教室李使用的物件形態，可以建立一個名稱為</w:t>
            </w:r>
            <w:r>
              <w:rPr/>
              <w:t>student</w:t>
            </w:r>
            <w:r>
              <w:rPr/>
              <w:t>的物件，有</w:t>
            </w:r>
            <w:r>
              <w:rPr/>
              <w:t>name</w:t>
            </w:r>
            <w:r>
              <w:rPr/>
              <w:t>、</w:t>
            </w:r>
            <w:r>
              <w:rPr/>
              <w:t>age</w:t>
            </w:r>
            <w:r>
              <w:rPr/>
              <w:t>、</w:t>
            </w:r>
            <w:r>
              <w:rPr/>
              <w:t>grade</w:t>
            </w:r>
            <w:r>
              <w:rPr/>
              <w:t>等屬性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 student( name , age , grade )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name=nam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age=ag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grade=grad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注意關鍵字 </w:t>
            </w:r>
            <w:r>
              <w:rPr>
                <w:b/>
                <w:bCs/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 xml:space="preserve">在 </w:t>
            </w:r>
            <w:r>
              <w:rPr>
                <w:sz w:val="20"/>
                <w:szCs w:val="20"/>
              </w:rPr>
              <w:t xml:space="preserve">JavaScript </w:t>
            </w:r>
            <w:r>
              <w:rPr>
                <w:sz w:val="20"/>
                <w:szCs w:val="20"/>
              </w:rPr>
              <w:t>中扮演一個特殊的角色，指的是目前的這個物件。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ew  </w:t>
            </w:r>
            <w:r>
              <w:rPr/>
              <w:t>敘述來建立物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3"/>
      </w:tblGrid>
      <w:tr>
        <w:trPr/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student1= new student ("Johnny",10,75 );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jc w:val="center"/>
              <w:rPr/>
            </w:pPr>
            <w:r>
              <w:rPr/>
              <w:t xml:space="preserve">  </w:t>
            </w:r>
            <w:r>
              <w:rPr/>
              <w:t xml:space="preserve">這一行  </w:t>
            </w:r>
            <w:r>
              <w:rPr/>
              <w:t xml:space="preserve">JavaScript  </w:t>
            </w:r>
            <w:r>
              <w:rPr/>
              <w:t xml:space="preserve">程式碼建了一個名稱為  </w:t>
            </w:r>
            <w:r>
              <w:rPr/>
              <w:t>student1</w:t>
            </w:r>
            <w:r>
              <w:rPr/>
              <w:t>的物件，</w:t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spacing w:before="100" w:after="100"/>
              <w:jc w:val="center"/>
              <w:rPr/>
            </w:pPr>
            <w:r>
              <w:rPr/>
              <w:t xml:space="preserve">  </w:t>
            </w:r>
            <w:r>
              <w:rPr/>
              <w:t xml:space="preserve">且有三個屬性  </w:t>
            </w:r>
            <w:r>
              <w:rPr/>
              <w:t>(student1.name</w:t>
            </w:r>
            <w:r>
              <w:rPr/>
              <w:t>、</w:t>
            </w:r>
            <w:r>
              <w:rPr/>
              <w:t>student1.age</w:t>
            </w:r>
            <w:r>
              <w:rPr/>
              <w:t>、</w:t>
            </w:r>
            <w:r>
              <w:rPr/>
              <w:t xml:space="preserve">student1.grade) 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利用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tudent2=new student("Rober",9,82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建立了另一個不同於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ent1  </w:t>
            </w:r>
            <w:r>
              <w:rPr/>
              <w:t>的新物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假設，今天有某種必要，必須要將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hnny  </w:t>
            </w:r>
            <w:r>
              <w:rPr/>
              <w:t>的母親的名字也記錄起來，可以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>用下列方法：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>
                <w:b/>
                <w:b/>
                <w:bCs/>
              </w:rPr>
            </w:pPr>
            <w:r>
              <w:rPr>
                <w:b/>
                <w:bCs/>
              </w:rPr>
              <w:t>studnet1.mother="Susan";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這將會在  </w:t>
            </w:r>
            <w:r>
              <w:rPr/>
              <w:t xml:space="preserve">student1  </w:t>
            </w:r>
            <w:r>
              <w:rPr/>
              <w:t xml:space="preserve">中增加一個屬性，但是對  </w:t>
            </w:r>
            <w:r>
              <w:rPr/>
              <w:t xml:space="preserve">student2   </w:t>
            </w:r>
            <w:r>
              <w:rPr/>
              <w:t xml:space="preserve">或是其他  </w:t>
            </w:r>
            <w:r>
              <w:rPr/>
              <w:t xml:space="preserve">student  </w:t>
            </w:r>
            <w:r>
              <w:rPr/>
              <w:t>物件</w:t>
            </w:r>
          </w:p>
          <w:p>
            <w:pPr>
              <w:pStyle w:val="Web"/>
              <w:rPr/>
            </w:pPr>
            <w:r>
              <w:rPr/>
              <w:t>卻沒有任何效用。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 xml:space="preserve">如果要將  </w:t>
            </w:r>
            <w:r>
              <w:rPr/>
              <w:t xml:space="preserve">mother  </w:t>
            </w:r>
            <w:r>
              <w:rPr/>
              <w:t xml:space="preserve">屬性加到所有的  </w:t>
            </w:r>
            <w:r>
              <w:rPr/>
              <w:t xml:space="preserve">student  </w:t>
            </w:r>
            <w:r>
              <w:rPr/>
              <w:t>物件中，必須在定義物件時，把這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個屬性加到物件定義中，也就是：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unction student( name , age , grade , </w:t>
            </w:r>
            <w:r>
              <w:rPr>
                <w:b/>
                <w:bCs/>
              </w:rPr>
              <w:t>mother</w:t>
            </w:r>
            <w:r>
              <w:rPr/>
              <w:t xml:space="preserve"> )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name=nam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age=ag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grade=grad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this.mother=mother;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增加方法到物件</w:t>
            </w:r>
          </w:p>
        </w:tc>
      </w:tr>
    </w:tbl>
    <w:p>
      <w:pPr>
        <w:pStyle w:val="Heading1"/>
        <w:rPr/>
      </w:pPr>
      <w:r>
        <w:rPr/>
        <w:t xml:space="preserve">範例 </w:t>
      </w:r>
      <w:r>
        <w:rPr/>
        <w:t>13</w:t>
      </w:r>
      <w:r>
        <w:rPr/>
        <w:t xml:space="preserve">：增加方法到物件 </w:t>
      </w:r>
    </w:p>
    <w:p>
      <w:pPr>
        <w:pStyle w:val="Web"/>
        <w:jc w:val="center"/>
        <w:rPr/>
      </w:pPr>
      <w:r>
        <w:rPr/>
        <w:t xml:space="preserve">method.html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加入方法到物件中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unction disp( 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 Name:" + this.name + "&lt;br&gt;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 Age:" + this.age + "&lt;br&gt;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grade:" + this.grade + "&lt;br&gt;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("Mom's name:" +this.mother +"&lt;br&gt;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 student(name,age,grade,mother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name=nam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age=ag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mother=m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this.grade=grad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this.disp=disp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1=new student("Johnny",10,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1.mother="Susan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student1.disp(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lt;/html&gt; </w:t>
            </w:r>
          </w:p>
        </w:tc>
      </w:tr>
    </w:tbl>
    <w:p>
      <w:pPr>
        <w:pStyle w:val="Web"/>
        <w:spacing w:before="100" w:after="240"/>
        <w:rPr/>
      </w:pPr>
      <w:r>
        <w:rPr/>
      </w:r>
    </w:p>
    <w:p>
      <w:pPr>
        <w:pStyle w:val="Heading1"/>
        <w:rPr/>
      </w:pPr>
      <w:bookmarkStart w:id="13" w:name="__RefHeading___Toc279592445"/>
      <w:bookmarkStart w:id="14" w:name="a8"/>
      <w:bookmarkEnd w:id="14"/>
      <w:r>
        <w:rPr/>
        <w:drawing>
          <wp:inline distT="0" distB="0" distL="0" distR="0">
            <wp:extent cx="17272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ndows</w:t>
      </w:r>
      <w:r>
        <w:rPr/>
        <w:t xml:space="preserve">和 </w:t>
      </w:r>
      <w:r>
        <w:rPr/>
        <w:t>documents</w:t>
      </w:r>
      <w:r>
        <w:rPr/>
        <w:t>物件</w:t>
      </w:r>
      <w:bookmarkEnd w:id="13"/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5954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ndows</w:t>
            </w:r>
            <w:r>
              <w:rPr/>
              <w:t>物件：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windows</w:t>
            </w:r>
            <w:r>
              <w:rPr/>
              <w:t>物件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所不可或缺的物件，我們在前面所用過的 </w:t>
            </w:r>
            <w:r>
              <w:rPr>
                <w:rFonts w:eastAsia="Times New Roman"/>
              </w:rPr>
              <w:t xml:space="preserve"> </w:t>
            </w:r>
            <w:r>
              <w:rPr/>
              <w:t>alert</w:t>
            </w:r>
            <w:r>
              <w:rPr/>
              <w:t>、</w:t>
            </w:r>
            <w:r>
              <w:rPr/>
              <w:t>confirm</w:t>
            </w:r>
            <w:r>
              <w:rPr/>
              <w:t>、</w:t>
            </w:r>
            <w:r>
              <w:rPr/>
              <w:t>prompt</w:t>
            </w:r>
            <w:r>
              <w:rPr/>
              <w:t>就是</w:t>
            </w:r>
            <w:r>
              <w:rPr/>
              <w:t>windows</w:t>
            </w:r>
            <w:r>
              <w:rPr/>
              <w:t>物件的方法及屬性。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5706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ndows.status</w:t>
            </w:r>
            <w:r>
              <w:rPr/>
              <w:t>：</w:t>
            </w:r>
          </w:p>
        </w:tc>
        <w:tc>
          <w:tcPr>
            <w:tcW w:w="57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另外一種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輸出方式，把欲輸出的訊息顯在狀態列上。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1"/>
        <w:rPr/>
      </w:pPr>
      <w:r>
        <w:rPr/>
        <w:t xml:space="preserve">範例 </w:t>
      </w:r>
      <w:r>
        <w:rPr/>
        <w:t>14</w:t>
      </w:r>
      <w:r>
        <w:rPr/>
        <w:t>：</w:t>
      </w:r>
      <w:r>
        <w:rPr/>
        <w:t>window.status</w:t>
      </w:r>
      <w:r>
        <w:rPr/>
        <w:t xml:space="preserve">的練習 </w:t>
      </w:r>
    </w:p>
    <w:p>
      <w:pPr>
        <w:pStyle w:val="Web"/>
        <w:jc w:val="center"/>
        <w:rPr/>
      </w:pPr>
      <w:r>
        <w:rPr/>
        <w:t xml:space="preserve">status.html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Status</w:t>
            </w:r>
            <w:r>
              <w:rPr/>
              <w:t>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 ("</w:t>
            </w:r>
            <w:r>
              <w:rPr/>
              <w:t>請看左下角狀態列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window.status="</w:t>
            </w:r>
            <w:r>
              <w:rPr/>
              <w:t>狀態列這裡會跟著變喔！！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5076"/>
      </w:tblGrid>
      <w:tr>
        <w:trPr/>
        <w:tc>
          <w:tcPr>
            <w:tcW w:w="239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window.setTimeout( )</w:t>
            </w:r>
            <w:r>
              <w:rPr/>
              <w:t>：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『時間到了，起來做事』這句話最適合來形容 </w:t>
            </w:r>
            <w:r>
              <w:rPr>
                <w:rFonts w:eastAsia="Times New Roman"/>
              </w:rPr>
              <w:t xml:space="preserve"> </w:t>
            </w:r>
            <w:r>
              <w:rPr/>
              <w:t>setTimeout( )</w:t>
            </w:r>
            <w:r>
              <w:rPr/>
              <w:t>方法所扮演的角色，如果我們希望隔一段時間之後，執行某一段程式，那麼就呼叫 </w:t>
            </w:r>
            <w:r>
              <w:rPr>
                <w:rFonts w:eastAsia="Times New Roman"/>
              </w:rPr>
              <w:t xml:space="preserve"> </w:t>
            </w:r>
            <w:r>
              <w:rPr/>
              <w:t>setTimeout( )</w:t>
            </w:r>
            <w:r>
              <w:rPr/>
              <w:t>方法！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Timeout</w:t>
            </w:r>
            <w:r>
              <w:rPr/>
              <w:t>的格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ndow.setTimeout( "  JavaScript  </w:t>
            </w:r>
            <w:r>
              <w:rPr>
                <w:b/>
                <w:bCs/>
              </w:rPr>
              <w:t xml:space="preserve">程式碼 </w:t>
            </w:r>
            <w:r>
              <w:rPr>
                <w:b/>
                <w:bCs/>
              </w:rPr>
              <w:t xml:space="preserve">" , </w:t>
            </w:r>
            <w:r>
              <w:rPr>
                <w:b/>
                <w:bCs/>
              </w:rPr>
              <w:t xml:space="preserve">時間間隔 </w:t>
            </w:r>
            <w:r>
              <w:rPr>
                <w:b/>
                <w:bCs/>
              </w:rPr>
              <w:t>);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    </w:t>
            </w:r>
            <w:r>
              <w:rPr/>
              <w:t>時間間隔的時間單位是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1 / 1000  </w:t>
            </w:r>
            <w:r>
              <w:rPr/>
              <w:t>秒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如果不只一行程式碼，則在兩行中間加上分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；</w:t>
            </w:r>
            <w:r>
              <w:rPr/>
              <w:t xml:space="preserve">) </w:t>
            </w:r>
          </w:p>
          <w:p>
            <w:pPr>
              <w:pStyle w:val="Web"/>
              <w:spacing w:before="1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ndow.setTimeout( " Code1 ; Code2 " , </w:t>
            </w:r>
            <w:r>
              <w:rPr>
                <w:b/>
                <w:bCs/>
              </w:rPr>
              <w:t xml:space="preserve">時間間隔 </w:t>
            </w:r>
            <w:r>
              <w:rPr>
                <w:b/>
                <w:bCs/>
              </w:rPr>
              <w:t>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如果敘述實在太多了，可以把它們定義在函數裡，然後在把呼叫此一函</w:t>
            </w:r>
          </w:p>
          <w:p>
            <w:pPr>
              <w:pStyle w:val="Normal"/>
              <w:spacing w:before="0" w:after="240"/>
              <w:rPr/>
            </w:pPr>
            <w:r>
              <w:rPr/>
              <w:t>數的敘述寫在第一個參數裡。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</w:rPr>
                    <w:t>定義函數：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unction ABC( )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{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......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}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/>
                      <w:bCs/>
                    </w:rPr>
                    <w:t>呼叫</w:t>
                  </w:r>
                  <w:r>
                    <w:rPr>
                      <w:b/>
                      <w:bCs/>
                    </w:rPr>
                    <w:t>setTimeout( )</w:t>
                  </w:r>
                  <w:r>
                    <w:rPr>
                      <w:b/>
                      <w:bCs/>
                    </w:rPr>
                    <w:t>：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window.setTimeout( " ABC ( ) ; " , 3000 );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etTimeout( )</w:t>
            </w:r>
            <w:r>
              <w:rPr/>
              <w:t>並不會一直循環的呼叫，只會執行一次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1"/>
        <w:rPr/>
      </w:pPr>
      <w:r>
        <w:rPr/>
        <w:t xml:space="preserve">範例 </w:t>
      </w:r>
      <w:r>
        <w:rPr/>
        <w:t>15</w:t>
      </w:r>
      <w:r>
        <w:rPr/>
        <w:t>：</w:t>
      </w:r>
      <w:r>
        <w:rPr/>
        <w:t>setTimeout</w:t>
      </w:r>
      <w:r>
        <w:rPr/>
        <w:t>的練習</w:t>
      </w:r>
    </w:p>
    <w:p>
      <w:pPr>
        <w:pStyle w:val="Web"/>
        <w:jc w:val="center"/>
        <w:rPr/>
      </w:pPr>
      <w:r>
        <w:rPr/>
        <w:t xml:space="preserve">setTimeout.html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setTimeout</w:t>
            </w:r>
            <w:r>
              <w:rPr/>
              <w:t>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ocument.write ("</w:t>
            </w:r>
            <w:r>
              <w:rPr/>
              <w:t>左下角狀態列三秒後會改變喔～</w:t>
            </w:r>
            <w:r>
              <w:rPr/>
              <w:t>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window.status="</w:t>
            </w:r>
            <w:r>
              <w:rPr/>
              <w:t>改變前：ＡＡＡＡＡＡＡＡＡＡ</w:t>
            </w:r>
            <w:r>
              <w:rPr/>
              <w:t>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dow.setTimeout( " status= ' </w:t>
            </w:r>
            <w:r>
              <w:rPr/>
              <w:t>改變後：ＢＢＢＢＢＢＢＢＢＢ</w:t>
            </w:r>
            <w:r>
              <w:rPr>
                <w:rFonts w:eastAsia="Times New Roman"/>
              </w:rPr>
              <w:t xml:space="preserve"> </w:t>
            </w:r>
            <w:r>
              <w:rPr/>
              <w:t>' ; " , 3000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window.open( )</w:t>
            </w:r>
            <w:r>
              <w:rPr/>
              <w:t>及</w:t>
            </w:r>
            <w:r>
              <w:rPr>
                <w:b/>
                <w:bCs/>
              </w:rPr>
              <w:t>window.close( )</w:t>
            </w:r>
            <w:r>
              <w:rPr/>
              <w:t>物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dow</w:t>
            </w:r>
            <w:r>
              <w:rPr/>
              <w:t>的</w:t>
            </w:r>
            <w:r>
              <w:rPr/>
              <w:t>open( )</w:t>
            </w:r>
            <w:r>
              <w:rPr/>
              <w:t>就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程式裡面用來開新視窗的方法，呼叫的基本格式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id=window.open();</w:t>
            </w:r>
          </w:p>
          <w:p>
            <w:pPr>
              <w:pStyle w:val="Web"/>
              <w:rPr/>
            </w:pPr>
            <w:r>
              <w:rPr/>
              <w:t>但是也經常看到以下的變形：</w:t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1"/>
              <w:gridCol w:w="3881"/>
            </w:tblGrid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winid=window.open(" ");</w:t>
                  </w:r>
                </w:p>
              </w:tc>
              <w:tc>
                <w:tcPr>
                  <w:tcW w:w="3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開啟空白的瀏覽視窗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window.open("</w:t>
                  </w:r>
                  <w:r>
                    <w:rPr>
                      <w:color w:val="C00000"/>
                    </w:rPr>
                    <w:t>a1.html</w:t>
                  </w:r>
                  <w:r>
                    <w:rPr>
                      <w:color w:val="C00000"/>
                    </w:rPr>
                    <w:t>");</w:t>
                  </w:r>
                </w:p>
              </w:tc>
              <w:tc>
                <w:tcPr>
                  <w:tcW w:w="3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不記錄被開啟之瀏覽視窗的</w:t>
                  </w:r>
                  <w:r>
                    <w:rPr>
                      <w:rFonts w:eastAsia="Times New Roman"/>
                      <w:color w:val="C00000"/>
                    </w:rPr>
                    <w:t xml:space="preserve"> </w:t>
                  </w:r>
                  <w:r>
                    <w:rPr>
                      <w:color w:val="C00000"/>
                    </w:rPr>
                    <w:t>id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winid=window.open("HTML</w:t>
                  </w:r>
                  <w:r>
                    <w:rPr>
                      <w:color w:val="C00000"/>
                    </w:rPr>
                    <w:t>檔案</w:t>
                  </w:r>
                  <w:r>
                    <w:rPr>
                      <w:rFonts w:eastAsia="Times New Roman"/>
                      <w:color w:val="C00000"/>
                    </w:rPr>
                    <w:t xml:space="preserve"> </w:t>
                  </w:r>
                  <w:r>
                    <w:rPr>
                      <w:color w:val="C00000"/>
                    </w:rPr>
                    <w:t>");</w:t>
                  </w:r>
                </w:p>
              </w:tc>
              <w:tc>
                <w:tcPr>
                  <w:tcW w:w="3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C00000"/>
                      <w:szCs w:val="24"/>
                    </w:rPr>
                  </w:pPr>
                  <w:r>
                    <w:rPr>
                      <w:color w:val="C00000"/>
                    </w:rPr>
                    <w:t>HTML</w:t>
                  </w:r>
                  <w:r>
                    <w:rPr>
                      <w:color w:val="C00000"/>
                    </w:rPr>
                    <w:t>檔案的角色就相當於</w:t>
                  </w:r>
                  <w:r>
                    <w:rPr>
                      <w:color w:val="C00000"/>
                    </w:rPr>
                    <w:t>URL</w:t>
                  </w:r>
                </w:p>
              </w:tc>
            </w:tr>
          </w:tbl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特別值得注意的是傳回值 </w:t>
            </w:r>
            <w:r>
              <w:rPr>
                <w:b/>
                <w:bCs/>
              </w:rPr>
              <w:t xml:space="preserve">winid </w:t>
            </w:r>
            <w:r>
              <w:rPr/>
              <w:t>( window id)</w:t>
            </w:r>
            <w:r>
              <w:rPr/>
              <w:t>，有了這個</w:t>
            </w:r>
            <w:r>
              <w:rPr/>
              <w:t>winid</w:t>
            </w:r>
            <w:r>
              <w:rPr/>
              <w:t>，我們將來可以呼叫，『</w:t>
            </w:r>
            <w:r>
              <w:rPr>
                <w:b/>
                <w:bCs/>
              </w:rPr>
              <w:t>winid.close( );</w:t>
            </w:r>
            <w:r>
              <w:rPr/>
              <w:t xml:space="preserve">』來關閉此一瀏覽視窗。 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Heading1"/>
        <w:rPr/>
      </w:pPr>
      <w:r>
        <w:rPr/>
        <w:t xml:space="preserve">範例 </w:t>
      </w:r>
      <w:r>
        <w:rPr/>
        <w:t>16</w:t>
      </w:r>
      <w:r>
        <w:rPr/>
        <w:t>：</w:t>
      </w:r>
      <w:r>
        <w:rPr/>
        <w:t>open( )</w:t>
      </w:r>
      <w:r>
        <w:rPr/>
        <w:t>和</w:t>
      </w:r>
      <w:r>
        <w:rPr/>
        <w:t>close( )</w:t>
      </w:r>
      <w:r>
        <w:rPr/>
        <w:t xml:space="preserve">的練習 </w:t>
      </w:r>
    </w:p>
    <w:p>
      <w:pPr>
        <w:pStyle w:val="Web"/>
        <w:jc w:val="center"/>
        <w:rPr/>
      </w:pPr>
      <w:r>
        <w:rPr/>
        <w:t xml:space="preserve">open&amp;close.html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title&gt;Open()</w:t>
            </w:r>
            <w:r>
              <w:rPr/>
              <w:t>和</w:t>
            </w:r>
            <w:r>
              <w:rPr/>
              <w:t>Close()</w:t>
            </w:r>
            <w:r>
              <w:rPr/>
              <w:t>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input type=button value="</w:t>
            </w:r>
            <w:r>
              <w:rPr/>
              <w:t>開啟空白視窗</w:t>
            </w:r>
            <w:r>
              <w:rPr/>
              <w:t>(winid1)" onclick="winid1=window.open('');"&gt;&lt;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input type=button value="</w:t>
            </w:r>
            <w:r>
              <w:rPr/>
              <w:t>開啟</w:t>
            </w:r>
            <w:r>
              <w:rPr/>
              <w:t>test01.html(winid2)" onclick="winid2=window.open('test01.html');"&gt;&lt;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hr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input type=button value="</w:t>
            </w:r>
            <w:r>
              <w:rPr/>
              <w:t>關閉</w:t>
            </w:r>
            <w:r>
              <w:rPr/>
              <w:t>winid1" onclick="winid1.close();"&gt;&lt;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input type=button value="</w:t>
            </w:r>
            <w:r>
              <w:rPr/>
              <w:t>關閉</w:t>
            </w:r>
            <w:r>
              <w:rPr/>
              <w:t>winid2" onclick="winid2.close();"&gt;&lt;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/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  <w:t xml:space="preserve">　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( )</w:t>
            </w:r>
            <w:r>
              <w:rPr/>
              <w:t>還有另外一種呼叫格式可以設定視窗的外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jc w:val="center"/>
              <w:rPr/>
            </w:pPr>
            <w:r>
              <w:rPr>
                <w:b/>
                <w:bCs/>
              </w:rPr>
              <w:t xml:space="preserve">winid=windows.open( " URL " , " </w:t>
            </w:r>
            <w:r>
              <w:rPr>
                <w:b/>
                <w:bCs/>
              </w:rPr>
              <w:t xml:space="preserve">視窗名稱  </w:t>
            </w:r>
            <w:r>
              <w:rPr>
                <w:b/>
                <w:bCs/>
              </w:rPr>
              <w:t xml:space="preserve">" , " </w:t>
            </w:r>
            <w:r>
              <w:rPr>
                <w:b/>
                <w:bCs/>
              </w:rPr>
              <w:t xml:space="preserve">視窗外觀之設定 </w:t>
            </w:r>
            <w:r>
              <w:rPr>
                <w:b/>
                <w:bCs/>
              </w:rPr>
              <w:t>");</w:t>
            </w:r>
            <w:r>
              <w:rPr/>
              <w:t xml:space="preserve"> 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注意： </w:t>
            </w:r>
            <w:r>
              <w:rPr/>
              <w:t xml:space="preserve">" </w:t>
            </w:r>
            <w:r>
              <w:rPr/>
              <w:t xml:space="preserve">視窗外觀設定 </w:t>
            </w:r>
            <w:r>
              <w:rPr/>
              <w:t xml:space="preserve">" </w:t>
            </w:r>
            <w:r>
              <w:rPr/>
              <w:t>參數中的『，』之後不可以含有空白字元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3582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toolbar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工具列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location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位址欄位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directories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目錄列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status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狀態列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menubar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功能表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scrollbars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顯示『捲動軸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resizable=yes / no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是否『可以調整大小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width=</w:t>
            </w:r>
            <w:r>
              <w:rPr>
                <w:b/>
                <w:bCs/>
              </w:rPr>
              <w:t>點數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的『寬度』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height=</w:t>
            </w:r>
            <w:r>
              <w:rPr>
                <w:b/>
                <w:bCs/>
              </w:rPr>
              <w:t>點數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瀏覽視窗的『高度』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 xml:space="preserve">open2.html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input type=button value="</w:t>
            </w:r>
            <w:r>
              <w:rPr/>
              <w:t>開啟視窗</w:t>
            </w:r>
            <w:r>
              <w:rPr/>
              <w:t xml:space="preserve">" Onclick="window.open </w:t>
            </w:r>
          </w:p>
          <w:p>
            <w:pPr>
              <w:pStyle w:val="Web"/>
              <w:rPr/>
            </w:pPr>
            <w:r>
              <w:rPr/>
              <w:t>('','NAME','status=no,toolbar=no,location=no,menubar=no,width=400,height=300');"&gt;&lt;p&gt;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>&lt;/form&gt;</w:t>
            </w:r>
          </w:p>
        </w:tc>
      </w:tr>
    </w:tbl>
    <w:p>
      <w:pPr>
        <w:pStyle w:val="Web"/>
        <w:rPr/>
      </w:pPr>
      <w:hyperlink r:id="rId3">
        <w:r>
          <w:rPr>
            <w:rStyle w:val="InternetLink"/>
            <w:sz w:val="20"/>
            <w:szCs w:val="20"/>
          </w:rPr>
          <w:t xml:space="preserve">範例 </w:t>
        </w:r>
        <w:r>
          <w:rPr>
            <w:rStyle w:val="InternetLink"/>
            <w:sz w:val="20"/>
            <w:szCs w:val="20"/>
          </w:rPr>
          <w:t>17</w:t>
        </w:r>
        <w:r>
          <w:rPr>
            <w:rStyle w:val="InternetLink"/>
            <w:sz w:val="20"/>
            <w:szCs w:val="20"/>
          </w:rPr>
          <w:t>：開啟一個沒有『狀態列、工具列、位址欄位、功能表』，大小為</w:t>
        </w:r>
        <w:r>
          <w:rPr>
            <w:rStyle w:val="InternetLink"/>
            <w:sz w:val="20"/>
            <w:szCs w:val="20"/>
          </w:rPr>
          <w:t>400*300</w:t>
        </w:r>
        <w:r>
          <w:rPr>
            <w:rStyle w:val="InternetLink"/>
            <w:sz w:val="20"/>
            <w:szCs w:val="20"/>
          </w:rPr>
          <w:t>的空白瀏覽視窗</w:t>
        </w:r>
      </w:hyperlink>
      <w:r>
        <w:rPr/>
        <w:t xml:space="preserve"> </w:t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5658"/>
      </w:tblGrid>
      <w:tr>
        <w:trPr/>
        <w:tc>
          <w:tcPr>
            <w:tcW w:w="181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ocument</w:t>
            </w:r>
            <w:r>
              <w:rPr/>
              <w:t>物件：</w:t>
            </w:r>
          </w:p>
        </w:tc>
        <w:tc>
          <w:tcPr>
            <w:tcW w:w="565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ocument  </w:t>
            </w:r>
            <w:r>
              <w:rPr/>
              <w:t>物件也是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非常重要的物件，我們前面就經常利用</w:t>
            </w:r>
            <w:r>
              <w:rPr/>
              <w:t>document.write</w:t>
            </w:r>
            <w:r>
              <w:rPr/>
              <w:t>方法在頁面上輸出資料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7934"/>
      </w:tblGrid>
      <w:tr>
        <w:trPr/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Onload( )  </w:t>
            </w:r>
            <w:r>
              <w:rPr/>
              <w:t>及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onload  </w:t>
            </w:r>
            <w:r>
              <w:rPr/>
              <w:t>事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Onload()</w:t>
            </w:r>
            <w:r>
              <w:rPr/>
              <w:t>是「當頁面載入時」的意思，屬於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  </w:t>
            </w:r>
            <w:r>
              <w:rPr/>
              <w:t>的一種「事件」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與</w:t>
            </w:r>
            <w:r>
              <w:rPr/>
              <w:t>Unload</w:t>
            </w:r>
            <w:r>
              <w:rPr/>
              <w:t>相對應的事件是</w:t>
            </w:r>
            <w:r>
              <w:rPr>
                <w:b/>
                <w:bCs/>
              </w:rPr>
              <w:t>OnUnload()</w:t>
            </w:r>
            <w:r>
              <w:rPr/>
              <w:t>，意思是「當頁面載出時」，也就是離開目前頁面的時候，所以當使用者切換頁面或關閉瀏覽視窗時，都會發生此一事件。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 xml:space="preserve">on_unonload.html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Onload( ) and Unonload( ) 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body onload="window.alert('</w:t>
            </w:r>
            <w:r>
              <w:rPr/>
              <w:t>歡迎進入本頁面</w:t>
            </w:r>
            <w:r>
              <w:rPr/>
              <w:t>');"onunload="window.alert('</w:t>
            </w:r>
            <w:r>
              <w:rPr/>
              <w:t>有空再來坐</w:t>
            </w:r>
            <w:r>
              <w:rPr/>
              <w:t>');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0"/>
          </w:rPr>
          <w:t>範例</w:t>
        </w:r>
        <w:r>
          <w:rPr>
            <w:rStyle w:val="InternetLink"/>
            <w:rFonts w:eastAsia="Times New Roman"/>
            <w:sz w:val="20"/>
          </w:rPr>
          <w:t xml:space="preserve"> </w:t>
        </w:r>
        <w:r>
          <w:rPr>
            <w:rStyle w:val="InternetLink"/>
            <w:sz w:val="20"/>
          </w:rPr>
          <w:t>18</w:t>
        </w:r>
        <w:r>
          <w:rPr>
            <w:rStyle w:val="InternetLink"/>
            <w:sz w:val="20"/>
          </w:rPr>
          <w:t>：</w:t>
        </w:r>
        <w:r>
          <w:rPr>
            <w:rStyle w:val="InternetLink"/>
            <w:sz w:val="20"/>
          </w:rPr>
          <w:t xml:space="preserve">Onload( ) </w:t>
        </w:r>
        <w:r>
          <w:rPr>
            <w:rStyle w:val="InternetLink"/>
            <w:sz w:val="20"/>
          </w:rPr>
          <w:t>和</w:t>
        </w:r>
        <w:r>
          <w:rPr>
            <w:rStyle w:val="InternetLink"/>
            <w:sz w:val="20"/>
          </w:rPr>
          <w:t xml:space="preserve">Unonload( ) </w:t>
        </w:r>
        <w:r>
          <w:rPr>
            <w:rStyle w:val="InternetLink"/>
            <w:sz w:val="20"/>
          </w:rPr>
          <w:t>的練習</w:t>
        </w:r>
      </w:hyperlink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ocation</w:t>
            </w:r>
            <w:r>
              <w:rPr/>
              <w:t>物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ocation</w:t>
            </w:r>
            <w:r>
              <w:rPr/>
              <w:t>物件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avaScript </w:t>
            </w:r>
            <w:r>
              <w:rPr/>
              <w:t>用來記錄目前網頁</w:t>
            </w:r>
            <w:r>
              <w:rPr/>
              <w:t>URL</w:t>
            </w:r>
            <w:r>
              <w:rPr/>
              <w:t>的物件，</w:t>
            </w:r>
            <w:r>
              <w:rPr>
                <w:b/>
                <w:bCs/>
              </w:rPr>
              <w:t>每當上網者切換網頁之後，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cation  </w:t>
            </w:r>
            <w:r>
              <w:rPr>
                <w:b/>
                <w:bCs/>
              </w:rPr>
              <w:t>物件內所記錄的</w:t>
            </w:r>
            <w:r>
              <w:rPr>
                <w:b/>
                <w:bCs/>
              </w:rPr>
              <w:t>URL</w:t>
            </w:r>
            <w:r>
              <w:rPr>
                <w:b/>
                <w:bCs/>
              </w:rPr>
              <w:t>就會跟著改變</w:t>
            </w:r>
            <w:r>
              <w:rPr/>
              <w:t>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ocation</w:t>
            </w:r>
            <w:r>
              <w:rPr/>
              <w:t>物件在程式設計中很實用，舉例來說，</w:t>
            </w:r>
            <w:r>
              <w:rPr/>
              <w:t>HTML</w:t>
            </w:r>
            <w:r>
              <w:rPr/>
              <w:t>具有連結功能的只有文字及圖片，但是我們可以利用「設定</w:t>
            </w:r>
            <w:r>
              <w:rPr/>
              <w:t>URL</w:t>
            </w:r>
            <w:r>
              <w:rPr/>
              <w:t>給</w:t>
            </w:r>
            <w:r>
              <w:rPr/>
              <w:t>loacation</w:t>
            </w:r>
            <w:r>
              <w:rPr/>
              <w:t>物件」的敘述，</w:t>
            </w:r>
            <w:r>
              <w:rPr>
                <w:b/>
                <w:bCs/>
              </w:rPr>
              <w:t>讓按鈕也具有連結的功能</w:t>
            </w:r>
            <w:r>
              <w:rPr/>
              <w:t>。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 xml:space="preserve">location.html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location</w:t>
            </w:r>
            <w:r>
              <w:rPr/>
              <w:t>的練習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input type=button value="</w:t>
            </w:r>
            <w:r>
              <w:rPr/>
              <w:t>連結到中原大學</w:t>
            </w:r>
            <w:r>
              <w:rPr/>
              <w:t>" onclick="location='http://www.cycu.edu.tw';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hyperlink r:id="rId5">
        <w:r>
          <w:rPr>
            <w:rStyle w:val="InternetLink"/>
            <w:sz w:val="20"/>
            <w:szCs w:val="20"/>
          </w:rPr>
          <w:t xml:space="preserve">範例 </w:t>
        </w:r>
        <w:r>
          <w:rPr>
            <w:rStyle w:val="InternetLink"/>
            <w:sz w:val="20"/>
            <w:szCs w:val="20"/>
          </w:rPr>
          <w:t>19</w:t>
        </w:r>
        <w:r>
          <w:rPr>
            <w:rStyle w:val="InternetLink"/>
            <w:sz w:val="20"/>
            <w:szCs w:val="20"/>
          </w:rPr>
          <w:t>：</w:t>
        </w:r>
        <w:r>
          <w:rPr>
            <w:rStyle w:val="InternetLink"/>
            <w:sz w:val="20"/>
            <w:szCs w:val="20"/>
          </w:rPr>
          <w:t>location</w:t>
        </w:r>
        <w:r>
          <w:rPr>
            <w:rStyle w:val="InternetLink"/>
            <w:sz w:val="20"/>
            <w:szCs w:val="20"/>
          </w:rPr>
          <w:t>的練習</w:t>
        </w:r>
      </w:hyperlink>
      <w:r>
        <w:rPr/>
        <w:t xml:space="preserve"> </w:t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residence.educities.edu.tw/brencar/JsTeach/JsTeach_grammar.html" \l "hd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bookmarkStart w:id="15" w:name="a9"/>
      <w:bookmarkEnd w:id="15"/>
      <w:r>
        <w:rPr/>
        <w:drawing>
          <wp:inline distT="0" distB="0" distL="0" distR="0">
            <wp:extent cx="17272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vaScript</w:t>
      </w:r>
      <w:r>
        <w:rPr/>
        <w:t xml:space="preserve">實例觀摩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6">
              <w:r>
                <w:rPr>
                  <w:rStyle w:val="InternetLink"/>
                </w:rPr>
                <w:t>回上一頁</w:t>
              </w:r>
            </w:hyperlink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7">
              <w:r>
                <w:rPr>
                  <w:rStyle w:val="InternetLink"/>
                </w:rPr>
                <w:t>加到我的最愛</w:t>
              </w:r>
            </w:hyperlink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8">
              <w:r>
                <w:rPr>
                  <w:rStyle w:val="InternetLink"/>
                </w:rPr>
                <w:t>跟著滑鼠動的文字</w:t>
              </w:r>
            </w:hyperlink>
          </w:p>
        </w:tc>
      </w:tr>
    </w:tbl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://residence.educities.edu.tw/brencar/JsTeach/JsTeach_grammar.html" \l "hd"</w:instrText>
      </w:r>
      <w:r>
        <w:rPr>
          <w:rStyle w:val="InternetLink"/>
        </w:rPr>
        <w:fldChar w:fldCharType="separate"/>
      </w:r>
      <w:r>
        <w:rPr>
          <w:rStyle w:val="InternetLink"/>
        </w:rPr>
        <w:t>BACK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bookmarkStart w:id="16" w:name="a10"/>
      <w:bookmarkEnd w:id="16"/>
      <w:r>
        <w:rPr/>
        <w:drawing>
          <wp:inline distT="0" distB="0" distL="0" distR="0">
            <wp:extent cx="17272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作業 </w:t>
      </w:r>
    </w:p>
    <w:p>
      <w:pPr>
        <w:pStyle w:val="Web"/>
        <w:rPr/>
      </w:pPr>
      <w:r>
        <w:rPr/>
      </w:r>
    </w:p>
    <w:p>
      <w:pPr>
        <w:pStyle w:val="Heading1"/>
        <w:rPr/>
      </w:pPr>
      <w:bookmarkStart w:id="17" w:name="__RefHeading___Toc279592446"/>
      <w:bookmarkEnd w:id="17"/>
      <w:r>
        <w:rPr/>
        <w:drawing>
          <wp:inline distT="0" distB="0" distL="0" distR="0">
            <wp:extent cx="133985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分證號碼檢查程式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預備知識：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陣列物件</w:t>
            </w:r>
            <w:r>
              <w:rPr/>
              <w:t>的建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使用陣列物件之前，必須先行建立，而建立陣列物件的敘述有以下兩種格式：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X=new Array(N);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X=new Array(</w:t>
            </w:r>
            <w:r>
              <w:rPr/>
              <w:t>陣列元素</w:t>
            </w:r>
            <w:r>
              <w:rPr/>
              <w:t xml:space="preserve">0 , </w:t>
            </w:r>
            <w:r>
              <w:rPr/>
              <w:t>陣列元素</w:t>
            </w:r>
            <w:r>
              <w:rPr/>
              <w:t>1 , ........</w:t>
            </w:r>
            <w:r>
              <w:rPr/>
              <w:t>陣列元素</w:t>
            </w:r>
            <w:r>
              <w:rPr/>
              <w:t>N-1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兩種格式都會建立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個元素的陣列物件，差別只在於第二種格式會為每一個值陣列元素設定好初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5215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X=new Array(10);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//</w:t>
            </w:r>
            <w:r>
              <w:rPr/>
              <w:t>建立</w:t>
            </w:r>
            <w:r>
              <w:rPr/>
              <w:t>10</w:t>
            </w:r>
            <w:r>
              <w:rPr/>
              <w:t>個元素的陣列物件</w:t>
            </w:r>
            <w:r>
              <w:rPr/>
              <w:t>,</w:t>
            </w:r>
            <w:r>
              <w:rPr/>
              <w:t>但不設定初值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Y=new Array(95,10,340);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//</w:t>
            </w:r>
            <w:r>
              <w:rPr/>
              <w:t>建立</w:t>
            </w:r>
            <w:r>
              <w:rPr/>
              <w:t>3</w:t>
            </w:r>
            <w:r>
              <w:rPr/>
              <w:t>個元素的陣列物件</w:t>
            </w:r>
            <w:r>
              <w:rPr/>
              <w:t>,</w:t>
            </w:r>
            <w:r>
              <w:rPr/>
              <w:t>而這</w:t>
            </w:r>
            <w:r>
              <w:rPr/>
              <w:t>3</w:t>
            </w:r>
            <w:r>
              <w:rPr/>
              <w:t>個元素的初值分別是</w:t>
            </w:r>
            <w:r>
              <w:rPr/>
              <w:t>Y[0]=95,Y[1]=10,Y[2]=3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tring</w:t>
            </w:r>
            <w:r>
              <w:rPr/>
              <w:t>物件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harAt( )</w:t>
            </w:r>
            <w:r>
              <w:rPr/>
              <w:t>方法：依照</w:t>
            </w:r>
            <w:r>
              <w:rPr/>
              <w:t xml:space="preserve">Index N </w:t>
            </w:r>
            <w:r>
              <w:rPr/>
              <w:t>去找出字串中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  <w:r>
              <w:rPr/>
              <w:t>個字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x="ABCDE"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  <w:gridCol w:w="1489"/>
            </w:tblGrid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x.charAt(</w:t>
                  </w:r>
                  <w:r>
                    <w:rPr>
                      <w:b/>
                      <w:bCs/>
                    </w:rPr>
                    <w:t>0</w:t>
                  </w:r>
                  <w:r>
                    <w:rPr/>
                    <w:t>)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x.charAt(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/>
                    <w:t>)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x.charAt(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x.charAt(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x.charAt(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/>
                    <w:t>)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indexOf( )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stIndexOf( ) </w:t>
            </w:r>
            <w:r>
              <w:rPr/>
              <w:t>方法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想要搜尋一個較長的字串中</w:t>
            </w:r>
            <w:r>
              <w:rPr/>
              <w:t>,</w:t>
            </w:r>
            <w:r>
              <w:rPr/>
              <w:t>是否含有另一個字串</w:t>
            </w:r>
            <w:r>
              <w:rPr/>
              <w:t>,</w:t>
            </w:r>
            <w:r>
              <w:rPr/>
              <w:t>需使用</w:t>
            </w:r>
            <w:r>
              <w:rPr/>
              <w:t xml:space="preserve">indexOf( ) </w:t>
            </w:r>
            <w:r>
              <w:rPr/>
              <w:t>或</w:t>
            </w:r>
            <w:r>
              <w:rPr/>
              <w:t>lastIndexOf( )</w:t>
            </w:r>
            <w:r>
              <w:rPr/>
              <w:t>方法</w:t>
            </w:r>
            <w:r>
              <w:rPr/>
              <w:t>,</w:t>
            </w:r>
            <w:r>
              <w:rPr/>
              <w:t>其中</w:t>
            </w:r>
            <w:r>
              <w:rPr>
                <w:b/>
                <w:bCs/>
              </w:rPr>
              <w:t>indexOf( )</w:t>
            </w:r>
            <w:r>
              <w:rPr>
                <w:b/>
                <w:bCs/>
              </w:rPr>
              <w:t>從前面向後搜尋</w:t>
            </w:r>
            <w:r>
              <w:rPr/>
              <w:t>,</w:t>
            </w:r>
            <w:r>
              <w:rPr>
                <w:b/>
                <w:bCs/>
              </w:rPr>
              <w:t>lastIndexOf( )</w:t>
            </w:r>
            <w:r>
              <w:rPr>
                <w:b/>
                <w:bCs/>
              </w:rPr>
              <w:t>則從後面向前面搜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="I saw a saw saw a saw."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// 0 2         90           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indexOf("saw")=2</w:t>
            </w:r>
          </w:p>
          <w:p>
            <w:pPr>
              <w:pStyle w:val="Normal"/>
              <w:rPr/>
            </w:pPr>
            <w:r>
              <w:rPr/>
              <w:t>x.lastIndexOf("saw")=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搜尋之後沒有找到</w:t>
            </w:r>
            <w:r>
              <w:rPr/>
              <w:t>,</w:t>
            </w:r>
            <w:r>
              <w:rPr/>
              <w:t>則傳回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x.indexOf("see")=-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ngth</w:t>
            </w:r>
            <w:r>
              <w:rPr/>
              <w:t>屬性</w:t>
            </w:r>
          </w:p>
        </w:tc>
      </w:tr>
    </w:tbl>
    <w:p>
      <w:pPr>
        <w:pStyle w:val="Web"/>
        <w:spacing w:before="100" w:after="240"/>
        <w:rPr/>
      </w:pPr>
      <w:r>
        <w:rPr/>
        <w:t xml:space="preserve">字串物件只有一個屬性 </w:t>
      </w:r>
      <w:r>
        <w:rPr/>
        <w:t>length,</w:t>
      </w:r>
      <w:r>
        <w:rPr/>
        <w:t>用以讀取字串的長度</w:t>
      </w:r>
      <w:r>
        <w:rPr/>
        <w:t>,</w:t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  <w:t>例如</w:t>
      </w:r>
      <w:r>
        <w:rPr/>
        <w:t>:</w:t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  <w:t xml:space="preserve">  </w:t>
      </w:r>
      <w:r>
        <w:rPr/>
        <w:t xml:space="preserve">"abc".length </w:t>
      </w:r>
      <w:r>
        <w:rPr/>
        <w:t>等於</w:t>
      </w:r>
      <w:r>
        <w:rPr/>
        <w:t>3</w:t>
      </w:r>
    </w:p>
    <w:p>
      <w:pPr>
        <w:pStyle w:val="Web"/>
        <w:spacing w:before="100" w:after="240"/>
        <w:rPr/>
      </w:pPr>
      <w:r>
        <w:rPr/>
        <w:t xml:space="preserve">  </w:t>
      </w:r>
      <w:r>
        <w:rPr/>
        <w:t xml:space="preserve">"".length </w:t>
      </w:r>
      <w:r>
        <w:rPr/>
        <w:t>等於</w:t>
      </w:r>
      <w:r>
        <w:rPr/>
        <w:t>0</w:t>
      </w:r>
    </w:p>
    <w:p>
      <w:pPr>
        <w:pStyle w:val="Web"/>
        <w:spacing w:before="100" w:after="240"/>
        <w:rPr/>
      </w:pPr>
      <w:r>
        <w:rPr/>
        <w:t>  </w:t>
      </w:r>
    </w:p>
    <w:p>
      <w:pPr>
        <w:pStyle w:val="Web"/>
        <w:spacing w:before="100" w:after="240"/>
        <w:rPr/>
      </w:pPr>
      <w:r>
        <w:rPr/>
        <w:t xml:space="preserve">  </w:t>
      </w:r>
      <w:r>
        <w:rPr/>
        <w:t>x="1234567890"</w:t>
      </w:r>
    </w:p>
    <w:p>
      <w:pPr>
        <w:pStyle w:val="Web"/>
        <w:spacing w:before="100" w:after="240"/>
        <w:rPr/>
      </w:pPr>
      <w:r>
        <w:rPr/>
        <w:t xml:space="preserve">  </w:t>
      </w:r>
      <w:r>
        <w:rPr/>
        <w:t xml:space="preserve">x.length </w:t>
      </w:r>
      <w:r>
        <w:rPr/>
        <w:t>等於</w:t>
      </w:r>
      <w:r>
        <w:rPr/>
        <w:t>10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arseInt</w:t>
            </w:r>
            <w:r>
              <w:rPr/>
              <w:t>、</w:t>
            </w:r>
            <w:r>
              <w:rPr/>
              <w:t>parseFloat</w:t>
            </w:r>
            <w:r>
              <w:rPr/>
              <w:t>：用來把數值型的字串轉成數值</w:t>
            </w:r>
          </w:p>
        </w:tc>
      </w:tr>
    </w:tbl>
    <w:p>
      <w:pPr>
        <w:pStyle w:val="Web"/>
        <w:spacing w:before="100" w:after="240"/>
        <w:rPr/>
      </w:pPr>
      <w:r>
        <w:rPr/>
        <w:t> </w:t>
      </w:r>
      <w:r>
        <w:rPr/>
        <w:t>ex:</w:t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  <w:t xml:space="preserve">     </w:t>
      </w:r>
      <w:r>
        <w:rPr/>
        <w:t xml:space="preserve">parseInt("100")          </w:t>
      </w:r>
      <w:r>
        <w:rPr/>
        <w:t xml:space="preserve">等於    </w:t>
      </w:r>
      <w:r>
        <w:rPr/>
        <w:t xml:space="preserve">100 </w:t>
      </w:r>
    </w:p>
    <w:p>
      <w:pPr>
        <w:pStyle w:val="Web"/>
        <w:spacing w:before="100" w:after="240"/>
        <w:rPr/>
      </w:pPr>
      <w:r>
        <w:rPr/>
        <w:t xml:space="preserve">     </w:t>
      </w:r>
      <w:r>
        <w:rPr/>
        <w:t xml:space="preserve">parseFloat("99.5")      </w:t>
      </w:r>
      <w:r>
        <w:rPr/>
        <w:t xml:space="preserve">等於   </w:t>
      </w:r>
      <w:r>
        <w:rPr/>
        <w:t xml:space="preserve">99.5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在此特此聲明，</w:t>
            </w:r>
            <w:r>
              <w:rPr/>
              <w:t>parseInt</w:t>
            </w:r>
            <w:r>
              <w:rPr/>
              <w:t>、</w:t>
            </w:r>
            <w:r>
              <w:rPr/>
              <w:t>parseFloat</w:t>
            </w:r>
            <w:r>
              <w:rPr/>
              <w:t>不是附屬於字串物件的方法，所以呼叫的語法不是『字串</w:t>
            </w:r>
            <w:r>
              <w:rPr/>
              <w:t>.parseInt</w:t>
            </w:r>
            <w:r>
              <w:rPr/>
              <w:t>』或是『字串</w:t>
            </w:r>
            <w:r>
              <w:rPr/>
              <w:t>.parseFloat</w:t>
            </w:r>
            <w:r>
              <w:rPr/>
              <w:t>』，而是『</w:t>
            </w:r>
            <w:r>
              <w:rPr/>
              <w:t>parseInt(</w:t>
            </w:r>
            <w:r>
              <w:rPr/>
              <w:t>字串</w:t>
            </w:r>
            <w:r>
              <w:rPr/>
              <w:t>)</w:t>
            </w:r>
            <w:r>
              <w:rPr/>
              <w:t>』或是『</w:t>
            </w:r>
            <w:r>
              <w:rPr/>
              <w:t>parseFloat(</w:t>
            </w:r>
            <w:r>
              <w:rPr/>
              <w:t>字串</w:t>
            </w:r>
            <w:r>
              <w:rPr/>
              <w:t>)</w:t>
            </w:r>
            <w:r>
              <w:rPr/>
              <w:t>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926"/>
      </w:tblGrid>
      <w:tr>
        <w:trPr/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sNaN(x)</w:t>
            </w:r>
            <w:r>
              <w:rPr/>
              <w:t>：如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  </w:t>
            </w:r>
            <w:r>
              <w:rPr/>
              <w:t>不是一個數字的話</w:t>
            </w:r>
            <w:r>
              <w:rPr/>
              <w:t>,</w:t>
            </w:r>
            <w:r>
              <w:rPr/>
              <w:t>傳回</w:t>
            </w:r>
            <w:r>
              <w:rPr>
                <w:rFonts w:eastAsia="Times New Roman"/>
              </w:rPr>
              <w:t xml:space="preserve"> </w:t>
            </w:r>
            <w:r>
              <w:rPr/>
              <w:t>tr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規則</w:t>
            </w:r>
          </w:p>
        </w:tc>
      </w:tr>
    </w:tbl>
    <w:p>
      <w:pPr>
        <w:pStyle w:val="Web"/>
        <w:rPr/>
      </w:pPr>
      <w:r>
        <w:rPr/>
        <w:t>身分證字號一共</w:t>
      </w:r>
      <w:r>
        <w:rPr/>
        <w:t>10</w:t>
      </w:r>
      <w:r>
        <w:rPr/>
        <w:t xml:space="preserve">個字元，我們把他表示成：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748"/>
        <w:gridCol w:w="747"/>
        <w:gridCol w:w="748"/>
        <w:gridCol w:w="748"/>
        <w:gridCol w:w="747"/>
        <w:gridCol w:w="748"/>
        <w:gridCol w:w="747"/>
        <w:gridCol w:w="748"/>
        <w:gridCol w:w="748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bCs/>
              </w:rPr>
              <w:t>A9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其中第一個字元必須是英文字母，而此一英文字母在檢查的規則中必須先轉換成數字，轉換的規則如下表：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67"/>
        <w:gridCol w:w="568"/>
        <w:gridCol w:w="568"/>
        <w:gridCol w:w="568"/>
        <w:gridCol w:w="568"/>
        <w:gridCol w:w="568"/>
        <w:gridCol w:w="568"/>
        <w:gridCol w:w="568"/>
        <w:gridCol w:w="567"/>
        <w:gridCol w:w="568"/>
        <w:gridCol w:w="568"/>
        <w:gridCol w:w="663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D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F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H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J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K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524"/>
        <w:gridCol w:w="524"/>
        <w:gridCol w:w="523"/>
        <w:gridCol w:w="598"/>
        <w:gridCol w:w="598"/>
        <w:gridCol w:w="597"/>
        <w:gridCol w:w="598"/>
        <w:gridCol w:w="598"/>
        <w:gridCol w:w="597"/>
        <w:gridCol w:w="598"/>
        <w:gridCol w:w="598"/>
        <w:gridCol w:w="598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Q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U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V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W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Y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Z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O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rPr/>
      </w:pPr>
      <w:r>
        <w:rPr/>
        <w:t xml:space="preserve">檢查的公式： </w:t>
      </w:r>
    </w:p>
    <w:p>
      <w:pPr>
        <w:pStyle w:val="Web"/>
        <w:spacing w:before="100" w:after="240"/>
        <w:rPr/>
      </w:pPr>
      <w:r>
        <w:rPr/>
        <w:t>(A0</w:t>
      </w:r>
      <w:r>
        <w:rPr/>
        <w:t xml:space="preserve">的十位數 </w:t>
      </w:r>
      <w:r>
        <w:rPr/>
        <w:t>+ A0</w:t>
      </w:r>
      <w:r>
        <w:rPr/>
        <w:t>的個位數</w:t>
      </w:r>
      <w:r>
        <w:rPr/>
        <w:t xml:space="preserve">*9 + A1*8 + A2*7 + A3*6 + A4*5 + A5*4 + A6*3 + A7*2 + A8 + A9 ) ÷10 </w:t>
      </w:r>
    </w:p>
    <w:p>
      <w:pPr>
        <w:pStyle w:val="Web"/>
        <w:spacing w:before="100" w:after="240"/>
        <w:rPr/>
      </w:pPr>
      <w:r>
        <w:rPr/>
      </w:r>
    </w:p>
    <w:p>
      <w:pPr>
        <w:pStyle w:val="Web"/>
        <w:spacing w:before="100" w:after="240"/>
        <w:rPr/>
      </w:pPr>
      <w:r>
        <w:rPr/>
        <w:t xml:space="preserve">如果整除，就是正確的身分證字號 </w:t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135"/>
      </w:tblGrid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架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html&gt;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title&gt;</w:t>
            </w:r>
            <w:r>
              <w:rPr/>
              <w:t>身分證檢查</w:t>
            </w:r>
            <w:r>
              <w:rPr/>
              <w:t>&lt;/title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script language="javascript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function CheckId(id){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script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form Name=form1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輸入身分證號碼：</w:t>
            </w:r>
            <w:r>
              <w:rPr/>
              <w:t>&lt;input type="Text" name=PID&gt;&lt;p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input type=button value="</w:t>
            </w:r>
            <w:r>
              <w:rPr/>
              <w:t>送出</w:t>
            </w:r>
            <w:r>
              <w:rPr/>
              <w:t>" Onclick="CheckId(PID.value);"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form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&lt;/html&gt;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1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2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2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.com/javascript.js" TargetMode="External"/><Relationship Id="rId3" Type="http://schemas.openxmlformats.org/officeDocument/2006/relationships/hyperlink" Target="javascript:void(openWin(&quot;./&#31684;&#20363;/&#31684;&#20363;&#21313;&#19971;/open2.html&quot;))" TargetMode="External"/><Relationship Id="rId4" Type="http://schemas.openxmlformats.org/officeDocument/2006/relationships/hyperlink" Target="javascript:void(openWin(&quot;./&#31684;&#20363;/&#31684;&#20363;&#21313;&#20843;/on_unonload.html&quot;))" TargetMode="External"/><Relationship Id="rId5" Type="http://schemas.openxmlformats.org/officeDocument/2006/relationships/hyperlink" Target="javascript:void(openWin(&quot;./&#31684;&#20363;/&#31684;&#20363;&#21313;&#20061;/location.html&quot;))" TargetMode="External"/><Relationship Id="rId6" Type="http://schemas.openxmlformats.org/officeDocument/2006/relationships/hyperlink" Target="javascript:void(openWin(&quot;./&#31684;&#20363;/&#23526;&#20363;&#35264;&#25705;/&#22238;&#19978;&#19968;&#38913;/AAA.htm&quot;))" TargetMode="External"/><Relationship Id="rId7" Type="http://schemas.openxmlformats.org/officeDocument/2006/relationships/hyperlink" Target="javascript:void(openWin(&quot;./&#31684;&#20363;/&#23526;&#20363;&#35264;&#25705;/&#21152;&#21040;&#25105;&#30340;&#26368;&#24859;/&#21152;&#21040;&#25105;&#30340;&#26368;&#24859;.html&quot;))" TargetMode="External"/><Relationship Id="rId8" Type="http://schemas.openxmlformats.org/officeDocument/2006/relationships/hyperlink" Target="javascript:void(openWin(&quot;./&#31684;&#20363;/&#23526;&#20363;&#35264;&#25705;/&#36319;&#33879;&#28369;&#40736;&#21205;&#30340;&#25991;&#23383;/&#36319;&#33879;&#28369;&#40736;&#21205;.html&quot;)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6:00Z</dcterms:created>
  <dc:creator>陳擎文</dc:creator>
  <dc:description/>
  <cp:keywords/>
  <dc:language>en-US</dc:language>
  <cp:lastModifiedBy>CSMD</cp:lastModifiedBy>
  <dcterms:modified xsi:type="dcterms:W3CDTF">2011-01-05T13:09:00Z</dcterms:modified>
  <cp:revision>5</cp:revision>
  <dc:subject/>
  <dc:title>1</dc:title>
</cp:coreProperties>
</file>