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ASP.NET(vb.net)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種網頁</w:t>
      </w:r>
      <w:r>
        <w:rPr>
          <w:rFonts w:eastAsia="標楷體" w:cs="標楷體" w:ascii="標楷體" w:hAnsi="標楷體"/>
          <w:b/>
          <w:sz w:val="32"/>
          <w:szCs w:val="32"/>
        </w:rPr>
        <w:t>web</w:t>
      </w:r>
      <w:r>
        <w:rPr>
          <w:rFonts w:ascii="標楷體" w:hAnsi="標楷體" w:cs="標楷體" w:eastAsia="標楷體"/>
          <w:b/>
          <w:sz w:val="32"/>
          <w:szCs w:val="32"/>
        </w:rPr>
        <w:t>資料庫存取的關鍵程式碼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cs="標楷體" w:eastAsia="標楷體"/>
          <w:b/>
          <w:sz w:val="32"/>
          <w:szCs w:val="32"/>
        </w:rPr>
        <w:t>（以</w:t>
      </w:r>
      <w:r>
        <w:rPr>
          <w:rFonts w:eastAsia="標楷體" w:cs="標楷體" w:ascii="標楷體" w:hAnsi="標楷體"/>
          <w:b/>
          <w:sz w:val="32"/>
          <w:szCs w:val="32"/>
        </w:rPr>
        <w:t>OleDb</w:t>
      </w:r>
      <w:r>
        <w:rPr>
          <w:rFonts w:ascii="標楷體" w:hAnsi="標楷體" w:cs="標楷體" w:eastAsia="標楷體"/>
          <w:b/>
          <w:sz w:val="32"/>
          <w:szCs w:val="32"/>
        </w:rPr>
        <w:t>連線</w:t>
      </w:r>
      <w:r>
        <w:rPr>
          <w:rFonts w:eastAsia="標楷體" w:cs="標楷體" w:ascii="標楷體" w:hAnsi="標楷體"/>
          <w:b/>
          <w:sz w:val="32"/>
          <w:szCs w:val="32"/>
        </w:rPr>
        <w:t>Access</w:t>
      </w:r>
      <w:r>
        <w:rPr>
          <w:rFonts w:ascii="標楷體" w:hAnsi="標楷體" w:cs="標楷體" w:eastAsia="標楷體"/>
          <w:b/>
          <w:sz w:val="32"/>
          <w:szCs w:val="32"/>
        </w:rPr>
        <w:t>方法）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center"/>
        <w:textAlignment w:val="baseline"/>
        <w:rPr>
          <w:b/>
          <w:b/>
        </w:rPr>
      </w:pPr>
      <w:r>
        <w:rPr>
          <w:b/>
        </w:rPr>
        <w:t>目錄</w:t>
      </w:r>
    </w:p>
    <w:p>
      <w:pPr>
        <w:pStyle w:val="Normal"/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966290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顯示全部資料表內容</w:t>
            </w:r>
            <w:r>
              <w:rPr>
                <w:rStyle w:val="IndexLink"/>
                <w:lang w:val="en-US" w:eastAsia="en-US"/>
              </w:rPr>
              <w:t>複製程式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66290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66290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以關鍵字的方式</w:t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662908">
            <w:r>
              <w:rPr>
                <w:rStyle w:val="IndexLink"/>
                <w:kern w:val="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刪除『某紀錄』複製程式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66290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增『某紀錄』複製程式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66291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『某紀錄』複製程式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/>
        <w:jc w:val="both"/>
        <w:textAlignment w:val="baseline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0" w:name="__RefHeading___Toc229662905"/>
      <w:r>
        <w:rPr>
          <w:kern w:val="0"/>
        </w:rPr>
        <w:t>顯示全部資料表內容</w:t>
      </w:r>
      <w:r>
        <w:rPr/>
        <w:t>複製程式碼</w:t>
      </w:r>
      <w:bookmarkEnd w:id="0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9900CC"/>
                <w:sz w:val="27"/>
                <w:szCs w:val="27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@ Page Language="VB" debug="true" trace="false"%&gt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00CC"/>
                <w:sz w:val="27"/>
                <w:szCs w:val="27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@ Import Namespace="System.Data" %&gt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00CC"/>
                <w:sz w:val="27"/>
                <w:szCs w:val="27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@ Import Namespace="System.Data.OleDb" %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OleDb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" &amp; Server.MapPath("App_Data\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m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x")</w:t>
            </w:r>
          </w:p>
          <w:p>
            <w:pPr>
              <w:pStyle w:val="Normal"/>
              <w:autoSpaceDE w:val="false"/>
              <w:ind w:firstLine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90" w:hanging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表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Tab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並轉換成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json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格式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Dim tb01 As DataTable = New DataTable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tb01 = set1.tables("1a")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dim strjson as string = "callBackdata(JSON.stringify(["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dim i as integer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for i=0 to tb01.Rows.count-1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strjson &amp;= "{""id"":""" &amp; tb01.rows(i)("</w:t>
            </w:r>
            <w:r>
              <w:rPr>
                <w:b/>
                <w:bCs/>
                <w:color w:val="9900CC"/>
                <w:kern w:val="0"/>
                <w:sz w:val="27"/>
              </w:rPr>
              <w:t>員工編號</w:t>
            </w:r>
            <w:r>
              <w:rPr>
                <w:b/>
                <w:bCs/>
                <w:color w:val="9900CC"/>
                <w:kern w:val="0"/>
                <w:sz w:val="27"/>
              </w:rPr>
              <w:t>").tostring() &amp; ""","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hd w:fill="F0F0F0" w:val="clear"/>
              <w:spacing w:before="100" w:after="100"/>
              <w:ind w:firstLine="27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if i &lt;&gt; tb01.Rows.count-1 then</w:t>
            </w:r>
          </w:p>
          <w:p>
            <w:pPr>
              <w:pStyle w:val="Normal"/>
              <w:widowControl/>
              <w:shd w:fill="F0F0F0" w:val="clear"/>
              <w:spacing w:before="100" w:after="100"/>
              <w:ind w:firstLine="676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strjson &amp;= ","</w:t>
            </w:r>
          </w:p>
          <w:p>
            <w:pPr>
              <w:pStyle w:val="Normal"/>
              <w:widowControl/>
              <w:shd w:fill="F0F0F0" w:val="clear"/>
              <w:spacing w:before="100" w:after="100"/>
              <w:ind w:firstLine="27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end if 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next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strjson &amp;= "]))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傳回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json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內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7"/>
                <w:szCs w:val="27"/>
                <w:shd w:fill="F0F0F0" w:val="clear"/>
              </w:rPr>
              <w:t>response.Write(strjson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00CC"/>
                <w:sz w:val="27"/>
                <w:szCs w:val="27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00CC"/>
                <w:sz w:val="27"/>
                <w:szCs w:val="27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%&gt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00CC"/>
                <w:sz w:val="27"/>
                <w:szCs w:val="27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1" w:name="__RefHeading___Toc229662906"/>
      <w:r>
        <w:rPr/>
        <w:t>查詢『某紀錄』複製程式碼</w:t>
      </w:r>
      <w:bookmarkEnd w:id="1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9900CC"/>
                <w:sz w:val="27"/>
                <w:szCs w:val="27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@ Page Language="VB" debug="true" trace="false"%&gt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00CC"/>
                <w:sz w:val="27"/>
                <w:szCs w:val="27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@ Import Namespace="System.Data" %&gt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00CC"/>
                <w:sz w:val="27"/>
                <w:szCs w:val="27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@ Import Namespace="System.Data.OleDb" %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OleDb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Jet.OLEDB.4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x")</w:t>
            </w:r>
          </w:p>
          <w:p>
            <w:pPr>
              <w:pStyle w:val="Normal"/>
              <w:autoSpaceDE w:val="false"/>
              <w:ind w:firstLine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100" w:hanging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Tab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並轉換成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json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格式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Dim tb01 As DataTable = New DataTable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tb01 = set1.tables("1a")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dim strjson as string = "callBackdata(JSON.stringify(["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dim i as integer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for i=0 to tb01.Rows.count-1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strjson &amp;= "{""id"":""" &amp; tb01.rows(i)("</w:t>
            </w:r>
            <w:r>
              <w:rPr>
                <w:b/>
                <w:bCs/>
                <w:color w:val="9900CC"/>
                <w:kern w:val="0"/>
                <w:sz w:val="27"/>
              </w:rPr>
              <w:t>員工編號</w:t>
            </w:r>
            <w:r>
              <w:rPr>
                <w:b/>
                <w:bCs/>
                <w:color w:val="9900CC"/>
                <w:kern w:val="0"/>
                <w:sz w:val="27"/>
              </w:rPr>
              <w:t>").tostring() &amp; ""","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hd w:fill="F0F0F0" w:val="clear"/>
              <w:spacing w:before="100" w:after="100"/>
              <w:ind w:firstLine="27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if i &lt;&gt; tb01.Rows.count-1 then</w:t>
            </w:r>
          </w:p>
          <w:p>
            <w:pPr>
              <w:pStyle w:val="Normal"/>
              <w:widowControl/>
              <w:shd w:fill="F0F0F0" w:val="clear"/>
              <w:spacing w:before="100" w:after="100"/>
              <w:ind w:firstLine="676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strjson &amp;= ","</w:t>
            </w:r>
          </w:p>
          <w:p>
            <w:pPr>
              <w:pStyle w:val="Normal"/>
              <w:widowControl/>
              <w:shd w:fill="F0F0F0" w:val="clear"/>
              <w:spacing w:before="100" w:after="100"/>
              <w:ind w:firstLine="27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end if 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next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strjson &amp;= "]))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7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7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傳回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json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內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7"/>
                <w:szCs w:val="27"/>
                <w:shd w:fill="F0F0F0" w:val="clear"/>
              </w:rPr>
              <w:t>response.Write(strjs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%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2" w:name="__RefHeading___Toc229662907"/>
      <w:r>
        <w:rPr>
          <w:kern w:val="0"/>
        </w:rPr>
        <w:t>以</w:t>
      </w:r>
      <w:r>
        <w:rPr>
          <w:color w:val="FF0000"/>
          <w:kern w:val="0"/>
        </w:rPr>
        <w:t>關鍵字</w:t>
      </w:r>
      <w:r>
        <w:rPr>
          <w:kern w:val="0"/>
        </w:rPr>
        <w:t>的方式</w:t>
      </w:r>
      <w:r>
        <w:rPr/>
        <w:t>查詢『某紀錄』複製程式碼</w:t>
      </w:r>
      <w:bookmarkEnd w:id="2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9900CC"/>
                <w:sz w:val="27"/>
                <w:szCs w:val="27"/>
              </w:rPr>
              <w:t>&lt;%@ Page Language="VB" debug="true" trace="false"%&gt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00CC"/>
                <w:sz w:val="27"/>
                <w:szCs w:val="27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@ Import Namespace="System.Data" %&gt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00CC"/>
                <w:sz w:val="27"/>
                <w:szCs w:val="27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@ Import Namespace="System.Data.OleDb" %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OleDb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Jet.OLEDB.4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x")</w:t>
            </w:r>
          </w:p>
          <w:p>
            <w:pPr>
              <w:pStyle w:val="Normal"/>
              <w:autoSpaceDE w:val="false"/>
              <w:ind w:firstLine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100" w:hanging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like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Tab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並轉換成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json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格式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Dim tb01 As DataTable = New DataTable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tb01 = set1.tables("1a")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dim strjson as string = "callBackdata(JSON.stringify(["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dim i as integer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for i=0 to tb01.Rows.count-1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strjson &amp;= "{""id"":""" &amp; tb01.rows(i)("</w:t>
            </w:r>
            <w:r>
              <w:rPr>
                <w:b/>
                <w:bCs/>
                <w:color w:val="9900CC"/>
                <w:kern w:val="0"/>
                <w:sz w:val="27"/>
              </w:rPr>
              <w:t>員工編號</w:t>
            </w:r>
            <w:r>
              <w:rPr>
                <w:b/>
                <w:bCs/>
                <w:color w:val="9900CC"/>
                <w:kern w:val="0"/>
                <w:sz w:val="27"/>
              </w:rPr>
              <w:t>").tostring() &amp; ""","</w:t>
            </w:r>
          </w:p>
          <w:p>
            <w:pPr>
              <w:pStyle w:val="Normal"/>
              <w:widowControl/>
              <w:shd w:fill="F0F0F0" w:val="clear"/>
              <w:spacing w:before="100" w:after="100"/>
              <w:ind w:firstLine="27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if i &lt;&gt; tb01.Rows.count-1 then</w:t>
            </w:r>
          </w:p>
          <w:p>
            <w:pPr>
              <w:pStyle w:val="Normal"/>
              <w:widowControl/>
              <w:shd w:fill="F0F0F0" w:val="clear"/>
              <w:spacing w:before="100" w:after="100"/>
              <w:ind w:firstLine="676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strjson &amp;= ","</w:t>
            </w:r>
          </w:p>
          <w:p>
            <w:pPr>
              <w:pStyle w:val="Normal"/>
              <w:widowControl/>
              <w:shd w:fill="F0F0F0" w:val="clear"/>
              <w:spacing w:before="100" w:after="100"/>
              <w:ind w:firstLine="27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end if 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next</w:t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b/>
                <w:b/>
                <w:bCs/>
                <w:color w:val="9900CC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hd w:fill="F0F0F0" w:val="clear"/>
              <w:spacing w:before="100" w:after="10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9900CC"/>
                <w:kern w:val="0"/>
                <w:sz w:val="27"/>
              </w:rPr>
              <w:t>strjson &amp;= "]))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7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7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傳回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json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內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7"/>
                <w:szCs w:val="27"/>
                <w:shd w:fill="F0F0F0" w:val="clear"/>
              </w:rPr>
              <w:t>response.Write(strjs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%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lik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3" w:name="__RefHeading___Toc229662908"/>
      <w:r>
        <w:rPr>
          <w:kern w:val="0"/>
        </w:rPr>
        <w:t>刪除『某紀錄』複製程式碼</w:t>
      </w:r>
      <w:bookmarkEnd w:id="3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9900CC"/>
                <w:sz w:val="27"/>
                <w:szCs w:val="27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@ Page Language="VB" debug="true" trace="false"%&gt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00CC"/>
                <w:sz w:val="27"/>
                <w:szCs w:val="27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@ Import Namespace="System.Data" %&gt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00CC"/>
                <w:sz w:val="27"/>
                <w:szCs w:val="27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@ Import Namespace="System.Data.OleDb" %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OleDb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Jet.OLEDB.4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x")</w:t>
            </w:r>
          </w:p>
          <w:p>
            <w:pPr>
              <w:pStyle w:val="Normal"/>
              <w:autoSpaceDE w:val="false"/>
              <w:ind w:firstLine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100" w:hanging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刪除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刪除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dele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* from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刪除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刪除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刪除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%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3"/>
                <w:numId w:val="10"/>
              </w:numPr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4" w:name="__RefHeading___Toc229662909"/>
      <w:r>
        <w:rPr/>
        <w:t>新增『某紀錄』複製程式碼</w:t>
      </w:r>
      <w:bookmarkEnd w:id="4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9900CC"/>
                <w:sz w:val="27"/>
                <w:szCs w:val="27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@ Page Language="VB" debug="true" trace="false"%&gt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00CC"/>
                <w:sz w:val="27"/>
                <w:szCs w:val="27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@ Import Namespace="System.Data" %&gt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00CC"/>
                <w:sz w:val="27"/>
                <w:szCs w:val="27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@ Import Namespace="System.Data.OleDb" %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OleDb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Jet.OLEDB.4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x")</w:t>
            </w:r>
          </w:p>
          <w:p>
            <w:pPr>
              <w:pStyle w:val="Normal"/>
              <w:autoSpaceDE w:val="false"/>
              <w:ind w:firstLine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100" w:hanging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新增記錄到資料庫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新增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Insert Into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資料表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name,chi)Values(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,90)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新增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新增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新增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%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5" w:name="__RefHeading___Toc229662910"/>
      <w:r>
        <w:rPr/>
        <w:t>修改『某紀錄』複製程式碼</w:t>
      </w:r>
      <w:bookmarkEnd w:id="5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9900CC"/>
                <w:sz w:val="27"/>
                <w:szCs w:val="27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@ Page Language="VB" debug="true" trace="false"%&gt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00CC"/>
                <w:sz w:val="27"/>
                <w:szCs w:val="27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@ Import Namespace="System.Data" %&gt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00CC"/>
                <w:sz w:val="27"/>
                <w:szCs w:val="27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@ Import Namespace="System.Data.OleDb" %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&lt;%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OleDb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Jet.OLEDB.4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x")</w:t>
            </w:r>
          </w:p>
          <w:p>
            <w:pPr>
              <w:pStyle w:val="Normal"/>
              <w:autoSpaceDE w:val="false"/>
              <w:ind w:firstLine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100" w:hanging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修改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修改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Upd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 xml:space="preserve">chi = 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>90 where id_no=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>90001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修改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修改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修改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 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color w:val="9900CC"/>
                <w:sz w:val="27"/>
                <w:szCs w:val="27"/>
              </w:rPr>
              <w:t>%&gt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ame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o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418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5z3">
    <w:name w:val="WW8Num5z3"/>
    <w:qFormat/>
    <w:rPr>
      <w:color w:val="0000FF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eastAsia="標楷體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eastAsia="標楷體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eastAsia="標楷體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Purple1">
    <w:name w:val="purple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7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5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5:00Z</dcterms:created>
  <dc:creator>陳擎文</dc:creator>
  <dc:description/>
  <cp:keywords/>
  <dc:language>en-US</dc:language>
  <cp:lastModifiedBy>Taiwan Shoufu</cp:lastModifiedBy>
  <dcterms:modified xsi:type="dcterms:W3CDTF">2015-12-09T06:42:00Z</dcterms:modified>
  <cp:revision>3</cp:revision>
  <dc:subject/>
  <dc:title>1</dc:title>
</cp:coreProperties>
</file>