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四章  網頁程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資料庫存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3280">
            <w:r>
              <w:rPr>
                <w:rStyle w:val="IndexLink"/>
                <w:lang w:val="en-US" w:eastAsia="en-US"/>
              </w:rPr>
              <w:t>10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1">
            <w:r>
              <w:rPr>
                <w:rStyle w:val="IndexLink"/>
                <w:lang w:val="en-US" w:eastAsia="en-US"/>
              </w:rPr>
              <w:t>10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網站前要先使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建立虛擬目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2">
            <w:r>
              <w:rPr>
                <w:rStyle w:val="IndexLink"/>
                <w:lang w:val="en-US" w:eastAsia="en-US"/>
              </w:rPr>
              <w:t>10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簡易的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單純的顯示文字方塊與按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3">
            <w:r>
              <w:rPr>
                <w:rStyle w:val="IndexLink"/>
                <w:lang w:val="en-US" w:eastAsia="en-US"/>
              </w:rPr>
              <w:t>10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4_1]</w:t>
            </w:r>
            <w:r>
              <w:rPr>
                <w:rStyle w:val="IndexLink"/>
                <w:lang w:val="en-US" w:eastAsia="en-US"/>
              </w:rPr>
              <w:t>：單純的顯示文字方塊與按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4">
            <w:r>
              <w:rPr>
                <w:rStyle w:val="IndexLink"/>
                <w:lang w:val="en-US" w:eastAsia="en-US"/>
              </w:rPr>
              <w:t>10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撰寫程式碼來讀取資料庫的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5">
            <w:r>
              <w:rPr>
                <w:rStyle w:val="IndexLink"/>
                <w:lang w:val="en-US" w:eastAsia="en-US"/>
              </w:rPr>
              <w:t>10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-14-2]</w:t>
            </w:r>
            <w:r>
              <w:rPr>
                <w:rStyle w:val="IndexLink"/>
                <w:lang w:val="en-US" w:eastAsia="en-US"/>
              </w:rPr>
              <w:t>：自己撰寫程式碼來顯示資料庫內的紀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6">
            <w:r>
              <w:rPr>
                <w:rStyle w:val="IndexLink"/>
                <w:lang w:val="en-US" w:eastAsia="en-US"/>
              </w:rPr>
              <w:t>10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-14-3]</w:t>
            </w:r>
            <w:r>
              <w:rPr>
                <w:rStyle w:val="IndexLink"/>
                <w:lang w:val="en-US" w:eastAsia="en-US"/>
              </w:rPr>
              <w:t>：將查詢的紀錄，以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欄位來顯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7">
            <w:r>
              <w:rPr>
                <w:rStyle w:val="IndexLink"/>
                <w:lang w:val="en-US" w:eastAsia="en-US"/>
              </w:rPr>
              <w:t>10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4_4]</w:t>
            </w:r>
            <w:r>
              <w:rPr>
                <w:rStyle w:val="IndexLink"/>
                <w:lang w:val="en-US" w:eastAsia="en-US"/>
              </w:rPr>
              <w:t>：製作可以『新增、修改、刪除、查詢』的綜合性程式介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8">
            <w:r>
              <w:rPr>
                <w:rStyle w:val="IndexLink"/>
                <w:lang w:val="en-US" w:eastAsia="en-US"/>
              </w:rPr>
              <w:t>10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4_5]</w:t>
            </w:r>
            <w:r>
              <w:rPr>
                <w:rStyle w:val="IndexLink"/>
                <w:lang w:val="en-US" w:eastAsia="en-US"/>
              </w:rPr>
              <w:t>：結合『下拉式選單』來查循資料庫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3289">
            <w:r>
              <w:rPr>
                <w:rStyle w:val="IndexLink"/>
                <w:lang w:val="en-US" w:eastAsia="en-US"/>
              </w:rPr>
              <w:t>10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架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FTP </w:t>
            </w:r>
            <w:r>
              <w:rPr>
                <w:rStyle w:val="IndexLink"/>
                <w:lang w:val="en-US" w:eastAsia="en-US"/>
              </w:rPr>
              <w:t>站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0" w:name="__RefHeading___Toc242873280"/>
      <w:bookmarkEnd w:id="0"/>
      <w:r>
        <w:rPr/>
        <w:t>本章目的：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本節將介紹如何使用各種</w:t>
      </w:r>
      <w:r>
        <w:rPr/>
        <w:t>ADO.NET</w:t>
      </w:r>
      <w:r>
        <w:rPr/>
        <w:t>物件來設計</w:t>
      </w:r>
      <w:r>
        <w:rPr/>
        <w:t>Web</w:t>
      </w:r>
      <w:r>
        <w:rPr/>
        <w:t>網頁應用程式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ADO.NET</w:t>
      </w:r>
      <w:r>
        <w:rPr/>
        <w:t>比過去的</w:t>
      </w:r>
      <w:r>
        <w:rPr/>
        <w:t>ASP</w:t>
      </w:r>
      <w:r>
        <w:rPr/>
        <w:t>功能更為優異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它必須在</w:t>
      </w:r>
      <w:r>
        <w:rPr/>
        <w:t>.NET FrameWork</w:t>
      </w:r>
      <w:r>
        <w:rPr/>
        <w:t>平台上才能執行，故整個</w:t>
      </w:r>
      <w:r>
        <w:rPr/>
        <w:t>.NET FrameWork</w:t>
      </w:r>
      <w:r>
        <w:rPr/>
        <w:t>的類別函式庫都可以提供給</w:t>
      </w:r>
      <w:r>
        <w:rPr/>
        <w:t>ASP.NET Web</w:t>
      </w:r>
      <w:r>
        <w:rPr/>
        <w:t>應用程式來使用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透過</w:t>
      </w:r>
      <w:r>
        <w:rPr/>
        <w:t>.NET FrameWork</w:t>
      </w:r>
      <w:r>
        <w:rPr/>
        <w:t>提供的類別，</w:t>
      </w:r>
      <w:r>
        <w:rPr/>
        <w:t>ASP.NET</w:t>
      </w:r>
      <w:r>
        <w:rPr/>
        <w:t>可以使用許多功能強大的</w:t>
      </w:r>
      <w:r>
        <w:rPr/>
        <w:t>Web</w:t>
      </w:r>
      <w:r>
        <w:rPr/>
        <w:t>控制項，例如</w:t>
      </w:r>
      <w:r>
        <w:rPr/>
        <w:t>ADO.NET</w:t>
      </w:r>
      <w:r>
        <w:rPr/>
        <w:t>…</w:t>
      </w:r>
      <w:r>
        <w:rPr/>
        <w:t>等等物件，因此利用</w:t>
      </w:r>
      <w:r>
        <w:rPr/>
        <w:t>ASP.NET</w:t>
      </w:r>
      <w:r>
        <w:rPr/>
        <w:t>建置企業的</w:t>
      </w:r>
      <w:r>
        <w:rPr/>
        <w:t>Web</w:t>
      </w:r>
      <w:r>
        <w:rPr/>
        <w:t>應用程式將不是難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1" w:name="__RefHeading___Toc242873281"/>
      <w:bookmarkEnd w:id="1"/>
      <w:r>
        <w:rPr/>
        <w:t>建立網站前要先使用</w:t>
      </w:r>
      <w:r>
        <w:rPr/>
        <w:t>IIS</w:t>
      </w:r>
      <w:r>
        <w:rPr/>
        <w:t>建立虛擬目錄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如何將光碟片或是別台的</w:t>
      </w:r>
      <w:r>
        <w:rPr/>
        <w:t>Web</w:t>
      </w:r>
      <w:r>
        <w:rPr/>
        <w:t>專案檔，移到自己的電腦內來執行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方法：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先到</w:t>
      </w:r>
      <w:r>
        <w:rPr/>
        <w:t>IIS</w:t>
      </w:r>
      <w:r>
        <w:rPr/>
        <w:t>內，將此專案目錄設為虛擬目錄</w:t>
      </w:r>
    </w:p>
    <w:p>
      <w:pPr>
        <w:pStyle w:val="Normal"/>
        <w:numPr>
          <w:ilvl w:val="1"/>
          <w:numId w:val="9"/>
        </w:numPr>
        <w:spacing w:lineRule="atLeast" w:line="360"/>
        <w:jc w:val="both"/>
        <w:textAlignment w:val="baseline"/>
        <w:rPr/>
      </w:pPr>
      <w:r>
        <w:rPr/>
        <w:t>進入</w:t>
      </w:r>
      <w:r>
        <w:rPr/>
        <w:t>IIS</w:t>
      </w:r>
      <w:r>
        <w:rPr/>
        <w:t>，在預設的</w:t>
      </w:r>
      <w:r>
        <w:rPr/>
        <w:t>Web</w:t>
      </w:r>
      <w:r>
        <w:rPr/>
        <w:t>站台根目錄下</w:t>
      </w:r>
    </w:p>
    <w:p>
      <w:pPr>
        <w:pStyle w:val="Normal"/>
        <w:numPr>
          <w:ilvl w:val="1"/>
          <w:numId w:val="9"/>
        </w:numPr>
        <w:spacing w:lineRule="atLeast" w:line="360"/>
        <w:jc w:val="both"/>
        <w:textAlignment w:val="baseline"/>
        <w:rPr/>
      </w:pPr>
      <w:r>
        <w:rPr/>
        <w:t>按『重新整理』</w:t>
      </w:r>
    </w:p>
    <w:p>
      <w:pPr>
        <w:pStyle w:val="Normal"/>
        <w:numPr>
          <w:ilvl w:val="1"/>
          <w:numId w:val="9"/>
        </w:numPr>
        <w:spacing w:lineRule="atLeast" w:line="360"/>
        <w:jc w:val="both"/>
        <w:textAlignment w:val="baseline"/>
        <w:rPr/>
      </w:pPr>
      <w:r>
        <w:rPr/>
        <w:t>可以發現『</w:t>
      </w:r>
      <w:r>
        <w:rPr/>
        <w:t>exp15-6</w:t>
      </w:r>
      <w:r>
        <w:rPr/>
        <w:t>』的一般目錄，但是不是『虛擬目錄』</w:t>
      </w:r>
    </w:p>
    <w:p>
      <w:pPr>
        <w:pStyle w:val="Normal"/>
        <w:numPr>
          <w:ilvl w:val="1"/>
          <w:numId w:val="9"/>
        </w:numPr>
        <w:spacing w:lineRule="atLeast" w:line="360"/>
        <w:jc w:val="both"/>
        <w:textAlignment w:val="baseline"/>
        <w:rPr/>
      </w:pPr>
      <w:r>
        <w:rPr/>
        <w:t>將</w:t>
      </w:r>
      <w:r>
        <w:rPr/>
        <w:t>exp15-6</w:t>
      </w:r>
      <w:r>
        <w:rPr/>
        <w:t>改為虛擬目錄</w:t>
      </w:r>
    </w:p>
    <w:p>
      <w:pPr>
        <w:pStyle w:val="Normal"/>
        <w:numPr>
          <w:ilvl w:val="2"/>
          <w:numId w:val="9"/>
        </w:numPr>
        <w:spacing w:lineRule="atLeast" w:line="360"/>
        <w:jc w:val="both"/>
        <w:textAlignment w:val="baseline"/>
        <w:rPr/>
      </w:pPr>
      <w:r>
        <w:rPr/>
        <w:t>點選</w:t>
      </w:r>
      <w:r>
        <w:rPr/>
        <w:t>exp15-6</w:t>
      </w:r>
      <w:r>
        <w:rPr/>
        <w:t>目錄→滑鼠右鍵→內容→</w:t>
      </w:r>
    </w:p>
    <w:p>
      <w:pPr>
        <w:pStyle w:val="Normal"/>
        <w:numPr>
          <w:ilvl w:val="2"/>
          <w:numId w:val="9"/>
        </w:numPr>
        <w:spacing w:lineRule="atLeast" w:line="360"/>
        <w:jc w:val="both"/>
        <w:textAlignment w:val="baseline"/>
        <w:rPr/>
      </w:pPr>
      <w:r>
        <w:rPr/>
        <w:t>進入虛擬目錄設定對話方塊</w:t>
      </w:r>
    </w:p>
    <w:p>
      <w:pPr>
        <w:pStyle w:val="Normal"/>
        <w:numPr>
          <w:ilvl w:val="2"/>
          <w:numId w:val="9"/>
        </w:numPr>
        <w:spacing w:lineRule="atLeast" w:line="360"/>
        <w:jc w:val="both"/>
        <w:textAlignment w:val="baseline"/>
        <w:rPr/>
      </w:pPr>
      <w:r>
        <w:rPr/>
        <w:t>在下面『應用程式建立』→『</w:t>
      </w:r>
      <w:r>
        <w:rPr>
          <w:highlight w:val="yellow"/>
        </w:rPr>
        <w:t>建立</w:t>
      </w:r>
      <w:r>
        <w:rPr/>
        <w:t>』</w:t>
      </w:r>
    </w:p>
    <w:p>
      <w:pPr>
        <w:pStyle w:val="Normal"/>
        <w:numPr>
          <w:ilvl w:val="2"/>
          <w:numId w:val="9"/>
        </w:numPr>
        <w:spacing w:lineRule="atLeast" w:line="360"/>
        <w:jc w:val="both"/>
        <w:textAlignment w:val="baseline"/>
        <w:rPr/>
      </w:pPr>
      <w:r>
        <w:rPr/>
        <w:t>結果：</w:t>
      </w:r>
      <w:r>
        <w:rPr/>
        <w:t>exp15-6</w:t>
      </w:r>
      <w:r>
        <w:rPr/>
        <w:t>已經改為虛擬目錄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直接點選檔案</w:t>
      </w:r>
      <w:r>
        <w:rPr/>
        <w:t>WebForm1.aspx→</w:t>
      </w:r>
      <w:r>
        <w:rPr/>
        <w:t>瀏覽→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2" w:name="__RefHeading___Toc242873282"/>
      <w:bookmarkEnd w:id="2"/>
      <w:r>
        <w:rPr/>
        <w:t>實作第</w:t>
      </w:r>
      <w:r>
        <w:rPr/>
        <w:t>1</w:t>
      </w:r>
      <w:r>
        <w:rPr/>
        <w:t>個簡易的</w:t>
      </w:r>
      <w:r>
        <w:rPr/>
        <w:t>Web</w:t>
      </w:r>
      <w:r>
        <w:rPr/>
        <w:t>應用程式</w:t>
      </w:r>
      <w:r>
        <w:rPr/>
        <w:t>—</w:t>
      </w:r>
      <w:r>
        <w:rPr/>
        <w:t>單純的顯示文字方塊與按鈕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新增</w:t>
      </w:r>
      <w:r>
        <w:rPr/>
        <w:t>Web</w:t>
      </w:r>
      <w:r>
        <w:rPr/>
        <w:t>專案時的觀念：</w:t>
      </w:r>
    </w:p>
    <w:p>
      <w:pPr>
        <w:pStyle w:val="213"/>
        <w:ind w:left="1527" w:right="240" w:hanging="567"/>
        <w:rPr/>
      </w:pPr>
      <w:r>
        <w:rPr>
          <w:rStyle w:val="2"/>
        </w:rPr>
        <w:t>新增</w:t>
      </w:r>
      <w:r>
        <w:rPr>
          <w:rStyle w:val="2"/>
        </w:rPr>
        <w:t>Web</w:t>
      </w:r>
      <w:r>
        <w:rPr>
          <w:rStyle w:val="2"/>
        </w:rPr>
        <w:t>專案時，例如：</w:t>
      </w:r>
      <w:hyperlink r:id="rId2">
        <w:r>
          <w:rPr>
            <w:rStyle w:val="InternetLink"/>
            <w:shd w:fill="D8D8D8" w:val="clear"/>
          </w:rPr>
          <w:t>http://localhost/exp14/Ex14-1</w:t>
        </w:r>
      </w:hyperlink>
    </w:p>
    <w:p>
      <w:pPr>
        <w:pStyle w:val="213"/>
        <w:ind w:left="1527" w:right="240" w:hanging="567"/>
        <w:rPr/>
      </w:pPr>
      <w:r>
        <w:rPr/>
        <w:t>需求：必須</w:t>
      </w:r>
      <w:r>
        <w:rPr>
          <w:highlight w:val="yellow"/>
        </w:rPr>
        <w:t>在</w:t>
      </w:r>
      <w:r>
        <w:rPr>
          <w:highlight w:val="yellow"/>
        </w:rPr>
        <w:t>IIS</w:t>
      </w:r>
      <w:r>
        <w:rPr>
          <w:highlight w:val="yellow"/>
        </w:rPr>
        <w:t>內已經有</w:t>
      </w:r>
      <w:r>
        <w:rPr>
          <w:highlight w:val="yellow"/>
        </w:rPr>
        <w:t>exp14</w:t>
      </w:r>
      <w:r>
        <w:rPr>
          <w:highlight w:val="yellow"/>
        </w:rPr>
        <w:t>這個虛擬目錄了</w:t>
      </w:r>
    </w:p>
    <w:p>
      <w:pPr>
        <w:pStyle w:val="213"/>
        <w:ind w:left="1527" w:right="240" w:hanging="567"/>
        <w:rPr/>
      </w:pPr>
      <w:r>
        <w:rPr/>
        <w:t>然後</w:t>
      </w:r>
      <w:r>
        <w:rPr/>
        <w:t>.NET</w:t>
      </w:r>
      <w:r>
        <w:rPr/>
        <w:t>會自動在</w:t>
      </w:r>
      <w:r>
        <w:rPr/>
        <w:t>exp14</w:t>
      </w:r>
      <w:r>
        <w:rPr/>
        <w:t>下，再自動幫你建立一個</w:t>
      </w:r>
      <w:r>
        <w:rPr>
          <w:highlight w:val="yellow"/>
        </w:rPr>
        <w:t>虛擬目錄</w:t>
      </w:r>
      <w:r>
        <w:rPr>
          <w:highlight w:val="yellow"/>
        </w:rPr>
        <w:t>exp10-1</w:t>
      </w:r>
    </w:p>
    <w:p>
      <w:pPr>
        <w:pStyle w:val="213"/>
        <w:ind w:left="1527" w:right="240" w:hanging="567"/>
        <w:rPr/>
      </w:pPr>
      <w:r>
        <w:rPr/>
        <w:t>結論：換言之，如果我要建立很多章節子目錄，</w:t>
      </w:r>
      <w:r>
        <w:rPr/>
        <w:t>exp14-1</w:t>
      </w:r>
      <w:r>
        <w:rPr/>
        <w:t>、</w:t>
      </w:r>
      <w:r>
        <w:rPr/>
        <w:t>exp14-2</w:t>
      </w:r>
      <w:r>
        <w:rPr/>
        <w:t>、</w:t>
      </w:r>
      <w:r>
        <w:rPr/>
        <w:t>exp14-3</w:t>
      </w:r>
      <w:r>
        <w:rPr/>
        <w:t>…</w:t>
      </w:r>
      <w:r>
        <w:rPr/>
        <w:t>.</w:t>
      </w:r>
      <w:r>
        <w:rPr/>
        <w:t>的話，這並不需要另外建立子目錄了，也不需要像建立一般</w:t>
      </w:r>
      <w:r>
        <w:rPr/>
        <w:t>Window Form</w:t>
      </w:r>
      <w:r>
        <w:rPr/>
        <w:t>程式般，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/>
        <w:t>專案：</w:t>
      </w:r>
      <w:r>
        <w:rPr/>
        <w:t>exp14-1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/>
        <w:t>目錄：</w:t>
      </w:r>
      <w:r>
        <w:rPr/>
        <w:t>D:\_NET\Example\exp14-1</w:t>
      </w:r>
    </w:p>
    <w:p>
      <w:pPr>
        <w:pStyle w:val="Normal"/>
        <w:rPr/>
      </w:pPr>
      <w:r>
        <w:rPr/>
      </w:r>
    </w:p>
    <w:p>
      <w:pPr>
        <w:pStyle w:val="213"/>
        <w:ind w:left="1527" w:right="240" w:hanging="567"/>
        <w:rPr/>
      </w:pPr>
      <w:r>
        <w:rPr/>
        <w:t>新增</w:t>
      </w:r>
      <w:r>
        <w:rPr/>
        <w:t>Web Form</w:t>
      </w:r>
      <w:r>
        <w:rPr/>
        <w:t>應用程式專案時，例如：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hyperlink r:id="rId3">
        <w:r>
          <w:rPr>
            <w:rStyle w:val="InternetLink"/>
          </w:rPr>
          <w:t>http://localhost/exp14/Ex14-1</w:t>
        </w:r>
      </w:hyperlink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/>
        <w:t>就會在</w:t>
      </w:r>
      <w:r>
        <w:rPr/>
        <w:t>exp10</w:t>
      </w:r>
      <w:r>
        <w:rPr/>
        <w:t>目錄下自動建立一個子目錄</w:t>
      </w:r>
      <w:r>
        <w:rPr/>
        <w:t>exp14-1</w:t>
      </w:r>
      <w:r>
        <w:rPr/>
        <w:t>了，同時這個目錄也會在</w:t>
      </w:r>
      <w:r>
        <w:rPr/>
        <w:t>IIS</w:t>
      </w:r>
      <w:r>
        <w:rPr/>
        <w:t>內自動設定成『虛擬目錄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會出現的問題：</w:t>
      </w:r>
      <w:r>
        <w:rPr/>
        <w:t>localhost</w:t>
      </w:r>
      <w:r>
        <w:rPr/>
        <w:t>無法使用</w:t>
      </w:r>
    </w:p>
    <w:p>
      <w:pPr>
        <w:pStyle w:val="213"/>
        <w:ind w:left="1527" w:right="240" w:hanging="567"/>
        <w:rPr/>
      </w:pPr>
      <w:r>
        <w:rPr>
          <w:rStyle w:val="2"/>
        </w:rPr>
        <w:t>在建立專案開始時，例如：</w:t>
      </w:r>
      <w:r>
        <w:rPr>
          <w:rStyle w:val="2"/>
        </w:rPr>
        <w:br/>
      </w:r>
      <w:hyperlink r:id="rId4">
        <w:r>
          <w:rPr>
            <w:rStyle w:val="InternetLink"/>
            <w:color w:val="000000"/>
            <w:u w:val="none"/>
            <w:shd w:fill="D8D8D8" w:val="clear"/>
          </w:rPr>
          <w:t>http://localhost/exp14/Ex14-1</w:t>
        </w:r>
      </w:hyperlink>
      <w:r>
        <w:rPr/>
        <w:t>，無法新增專案</w:t>
      </w:r>
    </w:p>
    <w:p>
      <w:pPr>
        <w:pStyle w:val="213"/>
        <w:ind w:left="1527" w:right="240" w:hanging="567"/>
        <w:rPr/>
      </w:pPr>
      <w:r>
        <w:rPr/>
        <w:t>原因：</w:t>
      </w:r>
    </w:p>
    <w:p>
      <w:pPr>
        <w:pStyle w:val="213"/>
        <w:ind w:left="1527" w:right="240" w:hanging="567"/>
        <w:rPr/>
      </w:pPr>
      <w:r>
        <w:rPr/>
        <w:t>如果網路通了，必須以網路</w:t>
      </w:r>
      <w:r>
        <w:rPr/>
        <w:t>IP</w:t>
      </w:r>
      <w:r>
        <w:rPr/>
        <w:t>位址來新增專案，例如：</w:t>
      </w:r>
      <w:hyperlink r:id="rId5">
        <w:r>
          <w:rPr>
            <w:rStyle w:val="InternetLink"/>
            <w:shd w:fill="D8D8D8" w:val="clear"/>
          </w:rPr>
          <w:t>http://210.80.85.81/exp14/Ex14-1</w:t>
        </w:r>
      </w:hyperlink>
      <w:r>
        <w:rPr/>
        <w:t xml:space="preserve"> </w:t>
      </w:r>
    </w:p>
    <w:p>
      <w:pPr>
        <w:pStyle w:val="213"/>
        <w:ind w:left="1527" w:right="240" w:hanging="567"/>
        <w:rPr/>
      </w:pPr>
      <w:r>
        <w:rPr/>
        <w:t>網路沒有通之下，就可以用</w:t>
      </w:r>
      <w:r>
        <w:rPr/>
        <w:t>localhost</w:t>
      </w:r>
    </w:p>
    <w:p>
      <w:pPr>
        <w:pStyle w:val="213"/>
        <w:ind w:left="1527" w:right="240" w:hanging="567"/>
        <w:rPr/>
      </w:pPr>
      <w:r>
        <w:rPr/>
        <w:t>解決方法：</w:t>
      </w:r>
    </w:p>
    <w:p>
      <w:pPr>
        <w:pStyle w:val="213"/>
        <w:ind w:left="1527" w:right="240" w:hanging="567"/>
        <w:rPr/>
      </w:pPr>
      <w:r>
        <w:rPr/>
        <w:t>關閉網路連線：</w:t>
      </w:r>
    </w:p>
    <w:p>
      <w:pPr>
        <w:pStyle w:val="213"/>
        <w:ind w:left="1527" w:right="240" w:hanging="567"/>
        <w:rPr/>
      </w:pPr>
      <w:r>
        <w:rPr/>
        <w:t>Window</w:t>
      </w:r>
      <w:r>
        <w:rPr/>
        <w:t>視窗右下角→區域連線→滑鼠右鍵→停用</w:t>
      </w:r>
    </w:p>
    <w:p>
      <w:pPr>
        <w:pStyle w:val="213"/>
        <w:ind w:left="1527" w:right="240" w:hanging="567"/>
        <w:rPr/>
      </w:pPr>
      <w:r>
        <w:rPr/>
        <w:t>關閉</w:t>
      </w:r>
      <w:r>
        <w:rPr/>
        <w:t>proxy</w:t>
      </w:r>
      <w:r>
        <w:rPr/>
        <w:t>：</w:t>
      </w:r>
    </w:p>
    <w:p>
      <w:pPr>
        <w:pStyle w:val="213"/>
        <w:ind w:left="1527" w:right="240" w:hanging="567"/>
        <w:rPr/>
      </w:pPr>
      <w:r>
        <w:rPr/>
        <w:t>執行</w:t>
      </w:r>
      <w:r>
        <w:rPr/>
        <w:t>I.E.→</w:t>
      </w:r>
      <w:r>
        <w:rPr/>
        <w:t>工具→網際網路選項→連線→區域網路設定→</w:t>
      </w:r>
      <w:r>
        <w:rPr/>
        <w:t>Proxy</w:t>
      </w:r>
      <w:r>
        <w:rPr/>
        <w:t>伺服器取消</w:t>
      </w:r>
    </w:p>
    <w:p>
      <w:pPr>
        <w:pStyle w:val="213"/>
        <w:ind w:left="1527" w:right="240" w:hanging="567"/>
        <w:rPr/>
      </w:pPr>
      <w:r>
        <w:rPr/>
        <w:t>確認沒有在『離線工作下』</w:t>
      </w:r>
    </w:p>
    <w:p>
      <w:pPr>
        <w:pStyle w:val="213"/>
        <w:ind w:left="1527" w:right="240" w:hanging="567"/>
        <w:rPr/>
      </w:pPr>
      <w:r>
        <w:rPr/>
        <w:t>執行</w:t>
      </w:r>
      <w:r>
        <w:rPr/>
        <w:t>I.E.→</w:t>
      </w:r>
      <w:r>
        <w:rPr/>
        <w:t>檔案→連線工作→取消</w:t>
      </w:r>
    </w:p>
    <w:p>
      <w:pPr>
        <w:pStyle w:val="213"/>
        <w:ind w:left="1527" w:right="240" w:hanging="567"/>
        <w:rPr/>
      </w:pPr>
      <w:r>
        <w:rPr>
          <w:highlight w:val="yellow"/>
        </w:rPr>
        <w:t>注意：</w:t>
      </w:r>
      <w:r>
        <w:rPr>
          <w:highlight w:val="yellow"/>
        </w:rPr>
        <w:t>Localhost</w:t>
      </w:r>
      <w:r>
        <w:rPr>
          <w:highlight w:val="yellow"/>
        </w:rPr>
        <w:t>不能用，其實只要將</w:t>
      </w:r>
      <w:r>
        <w:rPr>
          <w:highlight w:val="yellow"/>
        </w:rPr>
        <w:t>Proxy</w:t>
      </w:r>
      <w:r>
        <w:rPr>
          <w:highlight w:val="yellow"/>
        </w:rPr>
        <w:t>關掉，就可以用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3" w:name="__RefHeading___Toc242873283"/>
      <w:bookmarkEnd w:id="3"/>
      <w:r>
        <w:rPr/>
        <w:t>範例練習</w:t>
      </w:r>
      <w:r>
        <w:rPr/>
        <w:t>[exp14_1]</w:t>
      </w:r>
      <w:r>
        <w:rPr/>
        <w:t>：單純的顯示文字方塊與按鈕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518096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『設定</w:t>
            </w:r>
            <w:r>
              <w:rPr>
                <w:highlight w:val="yellow"/>
              </w:rPr>
              <w:t>IIS</w:t>
            </w:r>
            <w:r>
              <w:rPr>
                <w:highlight w:val="yellow"/>
              </w:rPr>
              <w:t>虛擬目錄』</w:t>
            </w:r>
          </w:p>
          <w:p>
            <w:pPr>
              <w:pStyle w:val="Normal"/>
              <w:rPr/>
            </w:pPr>
            <w:r>
              <w:rPr/>
              <w:t>開始→設定→控制台→系統管理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Internet Information Servic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本機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預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目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別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p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選擇在硬碟中的目錄，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，下一步，完成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1290" cy="391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關閉</w:t>
            </w:r>
            <w:r>
              <w:rPr/>
              <w:t xml:space="preserve">I.E. </w:t>
            </w:r>
            <w:r>
              <w:rPr/>
              <w:t>網頁的</w:t>
            </w:r>
            <w:r>
              <w:rPr/>
              <w:t>Proxy</w:t>
            </w:r>
            <w:r>
              <w:rPr/>
              <w:t>代理伺服器設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090" cy="217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17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 xml:space="preserve">VB.NET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localhost/</w:t>
            </w:r>
            <w:r>
              <w:rPr>
                <w:highlight w:val="cyan"/>
              </w:rPr>
              <w:t>chp1</w:t>
            </w:r>
            <w:r>
              <w:rPr/>
              <w:t>4/</w:t>
            </w:r>
            <w:r>
              <w:rPr>
                <w:highlight w:val="yellow"/>
              </w:rPr>
              <w:t>ex14_1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color w:val="FF00FF"/>
                <w:shd w:fill="D8D8D8" w:val="clear"/>
              </w:rPr>
              <w:t>關鍵技術：必須要先在</w:t>
            </w:r>
            <w:r>
              <w:rPr>
                <w:color w:val="FF00FF"/>
                <w:shd w:fill="D8D8D8" w:val="clear"/>
              </w:rPr>
              <w:t>IIS</w:t>
            </w:r>
            <w:r>
              <w:rPr>
                <w:color w:val="FF00FF"/>
                <w:shd w:fill="D8D8D8" w:val="clear"/>
              </w:rPr>
              <w:t>上已經建立</w:t>
            </w:r>
            <w:r>
              <w:rPr>
                <w:color w:val="FF00FF"/>
                <w:shd w:fill="D8D8D8" w:val="clear"/>
              </w:rPr>
              <w:t>chp14</w:t>
            </w:r>
            <w:r>
              <w:rPr>
                <w:color w:val="FF00FF"/>
                <w:shd w:fill="D8D8D8" w:val="clear"/>
              </w:rPr>
              <w:t>的虛擬目錄了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140" cy="347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歡迎光臨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textAlignment w:val="baseline"/>
        <w:rPr/>
      </w:pPr>
      <w:r>
        <w:br w:type="page"/>
      </w:r>
      <w:bookmarkStart w:id="4" w:name="__RefHeading___Toc242873284"/>
      <w:bookmarkEnd w:id="4"/>
      <w:r>
        <w:rPr/>
        <w:t>撰寫程式碼來讀取資料庫的資料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VB.NET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im str As String = "Provider=Microsoft.Jet.OLEDB.4.0;Data Source=" &amp; Server.MapPath("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員工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MDB"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Dim str1 As String = "Select * from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adapter1 As OleDbDataAdapter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,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1.DataSource = dataset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1.DataBind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     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5" w:name="__RefHeading___Toc242873285"/>
      <w:bookmarkEnd w:id="5"/>
      <w:r>
        <w:rPr/>
        <w:t>範例練習</w:t>
      </w:r>
      <w:r>
        <w:rPr/>
        <w:t>[exp-14-2]</w:t>
      </w:r>
      <w:r>
        <w:rPr/>
        <w:t>：自己撰寫程式碼來顯示資料庫內的紀錄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完全不用系統工具來作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733290" cy="400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『設定</w:t>
            </w:r>
            <w:r>
              <w:rPr>
                <w:highlight w:val="yellow"/>
              </w:rPr>
              <w:t>IIS</w:t>
            </w:r>
            <w:r>
              <w:rPr>
                <w:highlight w:val="yellow"/>
              </w:rPr>
              <w:t>虛擬目錄』</w:t>
            </w:r>
          </w:p>
          <w:p>
            <w:pPr>
              <w:pStyle w:val="Normal"/>
              <w:rPr/>
            </w:pPr>
            <w:r>
              <w:rPr/>
              <w:t>開始→設定→控制台→系統管理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Internet Information Servic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本機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預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目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別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p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選擇在硬碟中的目錄，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，下一步，完成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3715" cy="188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關閉</w:t>
            </w:r>
            <w:r>
              <w:rPr/>
              <w:t xml:space="preserve">I.E. </w:t>
            </w:r>
            <w:r>
              <w:rPr/>
              <w:t>網頁的</w:t>
            </w:r>
            <w:r>
              <w:rPr/>
              <w:t>Proxy</w:t>
            </w:r>
            <w:r>
              <w:rPr/>
              <w:t>代理伺服器設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090" cy="2171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17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>VB.NET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hyperlink r:id="rId13">
              <w:r>
                <w:rPr>
                  <w:rStyle w:val="InternetLink"/>
                </w:rPr>
                <w:t>http://localhost/</w:t>
              </w:r>
              <w:r>
                <w:rPr>
                  <w:rStyle w:val="InternetLink"/>
                  <w:highlight w:val="cyan"/>
                </w:rPr>
                <w:t>chp14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highlight w:val="yellow"/>
                </w:rPr>
                <w:t>ex14_2</w:t>
              </w:r>
            </w:hyperlink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color w:val="FF00FF"/>
                <w:shd w:fill="D8D8D8" w:val="clear"/>
              </w:rPr>
              <w:t>關鍵技術：必須要先在</w:t>
            </w:r>
            <w:r>
              <w:rPr>
                <w:color w:val="FF00FF"/>
                <w:shd w:fill="D8D8D8" w:val="clear"/>
              </w:rPr>
              <w:t>IIS</w:t>
            </w:r>
            <w:r>
              <w:rPr>
                <w:color w:val="FF00FF"/>
                <w:shd w:fill="D8D8D8" w:val="clear"/>
              </w:rPr>
              <w:t>上已經建立</w:t>
            </w:r>
            <w:r>
              <w:rPr>
                <w:color w:val="FF00FF"/>
                <w:shd w:fill="D8D8D8" w:val="clear"/>
              </w:rPr>
              <w:t>chp14</w:t>
            </w:r>
            <w:r>
              <w:rPr>
                <w:color w:val="FF00FF"/>
                <w:shd w:fill="D8D8D8" w:val="clear"/>
              </w:rPr>
              <w:t>的虛擬目錄了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140" cy="3475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4\ex14_2</w:t>
            </w:r>
            <w:r>
              <w:rPr/>
              <w:t>目錄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注意</w:t>
            </w:r>
            <w:r>
              <w:rPr/>
              <w:t>：</w:t>
            </w:r>
            <w:r>
              <w:rPr>
                <w:color w:val="FF0000"/>
                <w:highlight w:val="yellow"/>
              </w:rPr>
              <w:t>不是</w:t>
            </w:r>
            <w:r>
              <w:rPr>
                <w:color w:val="FF0000"/>
              </w:rPr>
              <w:t>放到</w:t>
            </w:r>
            <w:r>
              <w:rPr>
                <w:color w:val="FF0000"/>
              </w:rPr>
              <w:t>D:\</w:t>
            </w:r>
            <w:r>
              <w:rPr>
                <w:color w:val="FF0000"/>
              </w:rPr>
              <w:t>上課講義</w:t>
            </w:r>
            <w:r>
              <w:rPr>
                <w:color w:val="FF0000"/>
              </w:rPr>
              <w:t>\C++\chp14\ex14_2</w:t>
            </w:r>
            <w:r>
              <w:rPr>
                <w:color w:val="FF0000"/>
                <w:highlight w:val="yellow"/>
              </w:rPr>
              <w:t>\bin</w:t>
            </w:r>
            <w:r>
              <w:rPr/>
              <w:t>下面</w:t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因為</w:t>
            </w:r>
            <w:r>
              <w:rPr/>
              <w:t>：網頁沒有</w:t>
            </w:r>
            <w:r>
              <w:rPr/>
              <w:t>*.exe</w:t>
            </w:r>
            <w:r>
              <w:rPr/>
              <w:t>執行檔，網頁專案的程式是</w:t>
            </w:r>
            <w:r>
              <w:rPr/>
              <w:t>webform1.aspx</w:t>
            </w:r>
            <w:r>
              <w:rPr/>
              <w:t>，乃是在</w:t>
            </w:r>
            <w:r>
              <w:rPr/>
              <w:t xml:space="preserve">\chp14\ex14_2  </w:t>
            </w:r>
            <w:r>
              <w:rPr/>
              <w:t>下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設定</w:t>
            </w:r>
            <w:r>
              <w:rPr/>
              <w:t>datagrid1</w:t>
            </w:r>
            <w:r>
              <w:rPr/>
              <w:t>的『</w:t>
            </w:r>
            <w:r>
              <w:rPr>
                <w:highlight w:val="cyan"/>
              </w:rPr>
              <w:t>自動格式化顏色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3729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provider=microsoft.jet.oledb.4.0;data source=" &amp;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Server.MapPat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"score.m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select * from 1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dp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.Fill(dataset1, "1b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Source = dataset1.Tables("1b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DataGrid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290" cy="400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>
          <w:highlight w:val="yellow"/>
        </w:rPr>
        <w:t>觀念澄清</w:t>
      </w:r>
      <w:r>
        <w:rPr/>
        <w:t>：</w:t>
      </w:r>
      <w:r>
        <w:rPr>
          <w:color w:val="FF00FF"/>
          <w:shd w:fill="D8D8D8" w:val="clear"/>
        </w:rPr>
        <w:t>（很重要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你終於寫了一個</w:t>
      </w:r>
      <w:r>
        <w:rPr/>
        <w:t>*.aspx</w:t>
      </w:r>
      <w:r>
        <w:rPr/>
        <w:t>的網頁了，可是其中完全沒有使用到</w:t>
      </w:r>
      <w:r>
        <w:rPr/>
        <w:t>ASP.NET</w:t>
      </w:r>
      <w:r>
        <w:rPr/>
        <w:t>的網頁語法，你完全使用的是</w:t>
      </w:r>
      <w:r>
        <w:rPr/>
        <w:t>VB.NET</w:t>
      </w:r>
      <w:r>
        <w:rPr/>
        <w:t>程式語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因為系統已經自動幫你將</w:t>
      </w:r>
      <w:r>
        <w:rPr/>
        <w:t>VB.NET</w:t>
      </w:r>
      <w:r>
        <w:rPr/>
        <w:t>語言轉成</w:t>
      </w:r>
      <w:r>
        <w:rPr>
          <w:rFonts w:eastAsia="Times New Roman"/>
        </w:rPr>
        <w:t xml:space="preserve">  </w:t>
      </w:r>
      <w:r>
        <w:rPr/>
        <w:t>ASP.NET</w:t>
      </w:r>
      <w:r>
        <w:rPr/>
        <w:t>的語法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所以，</w:t>
      </w:r>
      <w:r>
        <w:rPr/>
        <w:t>.NET</w:t>
      </w:r>
      <w:r>
        <w:rPr/>
        <w:t>可以跨平台、跨語言，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>
          <w:rFonts w:ascii="Times New Roman" w:hAnsi="Times New Roman" w:cs="Times New Roman" w:eastAsia="新細明體;PMingLiU"/>
          <w:color w:val="FF00FF"/>
          <w:sz w:val="24"/>
          <w:szCs w:val="20"/>
          <w:shd w:fill="D8D8D8" w:val="clear"/>
        </w:rPr>
        <w:t>使用</w:t>
      </w:r>
      <w:r>
        <w:rPr>
          <w:rFonts w:eastAsia="新細明體;PMingLiU" w:cs="Times New Roman" w:ascii="Times New Roman" w:hAnsi="Times New Roman"/>
          <w:color w:val="FF00FF"/>
          <w:sz w:val="24"/>
          <w:szCs w:val="20"/>
          <w:shd w:fill="D8D8D8" w:val="clear"/>
        </w:rPr>
        <w:t>DreamWeaver</w:t>
      </w:r>
      <w:r>
        <w:rPr>
          <w:rFonts w:ascii="Times New Roman" w:hAnsi="Times New Roman" w:cs="Times New Roman" w:eastAsia="新細明體;PMingLiU"/>
          <w:color w:val="FF00FF"/>
          <w:sz w:val="24"/>
          <w:szCs w:val="20"/>
          <w:shd w:fill="D8D8D8" w:val="clear"/>
        </w:rPr>
        <w:t xml:space="preserve">來觀看 </w:t>
      </w:r>
      <w:r>
        <w:rPr>
          <w:rFonts w:eastAsia="新細明體;PMingLiU" w:cs="Times New Roman" w:ascii="Times New Roman" w:hAnsi="Times New Roman"/>
          <w:color w:val="FF00FF"/>
          <w:sz w:val="24"/>
          <w:szCs w:val="20"/>
          <w:shd w:fill="D8D8D8" w:val="clear"/>
        </w:rPr>
        <w:t>Chp10/WebForm1</w:t>
      </w:r>
      <w:r>
        <w:rPr/>
        <w:t>.aspx</w:t>
      </w:r>
      <w:r>
        <w:rPr/>
        <w:t>的程式碼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85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&lt;%@ Page language="c#" Codebehind="WebForm1.aspx.cs" AutoEventWireup="false" Inherits="ex10_2.WebForm1" %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&lt;!DOCTYPE HTML PUBLIC "-//W3C//DTD HTML 4.0 Transitional//EN" 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&lt;HTML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HEAD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title&gt;WebForm1&lt;/tit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GENERATOR" Content="Microsoft Visual Studio .NET 7.1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CODE_LANGUAGE" Content="C#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vs_defaultClientScript" content="JavaScript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vs_targetSchema" content="http://schemas.microsoft.com/intellisense/ie5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/HEAD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body MS_POSITIONING="GridLayout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form id="Form1" method="post" runat="server"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>&lt;FONT face="</w:t>
            </w:r>
            <w:r>
              <w:rPr>
                <w:color w:val="000080"/>
                <w:sz w:val="18"/>
                <w:szCs w:val="18"/>
              </w:rPr>
              <w:t>新細明體</w:t>
            </w:r>
            <w:r>
              <w:rPr>
                <w:color w:val="000080"/>
                <w:sz w:val="18"/>
                <w:szCs w:val="18"/>
              </w:rPr>
              <w:t>"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Label id="Label1" style="Z-INDEX: 101; LEFT: 160px; POSITION: absolute; TOP: 40px" runat="server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Width="176px" Height="32px"&gt;</w:t>
            </w:r>
            <w:r>
              <w:rPr>
                <w:color w:val="000080"/>
                <w:sz w:val="18"/>
                <w:szCs w:val="18"/>
              </w:rPr>
              <w:t>致遠資工</w:t>
            </w:r>
            <w:r>
              <w:rPr>
                <w:color w:val="000080"/>
                <w:sz w:val="18"/>
                <w:szCs w:val="18"/>
              </w:rPr>
              <w:t>1A</w:t>
            </w:r>
            <w:r>
              <w:rPr>
                <w:color w:val="000080"/>
                <w:sz w:val="18"/>
                <w:szCs w:val="18"/>
              </w:rPr>
              <w:t>成績單</w:t>
            </w:r>
            <w:r>
              <w:rPr>
                <w:color w:val="000080"/>
                <w:sz w:val="18"/>
                <w:szCs w:val="18"/>
              </w:rPr>
              <w:t>&lt;/asp:Label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DataGrid id="DataGrid1" style="Z-INDEX: 102; LEFT: 40px; POSITION: absolute; TOP: 104px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runat="server" Width="433px" Height="176px" BorderColor="Tan" BorderWidth="1px" BackColor="LightGoldenrodYellow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CellPadding="2" GridLines="None" ForeColor="Black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SelectedItemStyle ForeColor="GhostWhite" BackColor="DarkSlateBlue"&gt;&lt;/SelectedItem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AlternatingItemStyle BackColor="PaleGoldenrod"&gt;&lt;/AlternatingItem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HeaderStyle Font-Bold="True" BackColor="Tan"&gt;&lt;/Header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FooterStyle BackColor="Tan"&gt;&lt;/FooterStyle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PagerStyle HorizontalAlign="Center" ForeColor="DarkSlateBlue" BackColor="PaleGoldenrod"&gt;&lt;/PagerStyle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/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DataGrid&gt;&lt;/FONT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/form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/body&gt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>
          <w:rFonts w:eastAsia="新細明體;PMingLiU"/>
        </w:rPr>
        <w:t>使用</w:t>
      </w:r>
      <w:r>
        <w:rPr>
          <w:rFonts w:eastAsia="新細明體;PMingLiU"/>
        </w:rPr>
        <w:t>DreamWeaver(</w:t>
      </w:r>
      <w:r>
        <w:rPr>
          <w:rFonts w:eastAsia="新細明體;PMingLiU"/>
        </w:rPr>
        <w:t>或是</w:t>
      </w:r>
      <w:r>
        <w:rPr>
          <w:rFonts w:eastAsia="新細明體;PMingLiU"/>
        </w:rPr>
        <w:t>.NET 2003)</w:t>
      </w:r>
      <w:r>
        <w:rPr>
          <w:rFonts w:eastAsia="新細明體;PMingLiU"/>
        </w:rPr>
        <w:t xml:space="preserve">來觀看 </w:t>
      </w:r>
      <w:r>
        <w:rPr/>
        <w:t>Chp10/WebForm1.aspx.cs</w:t>
      </w:r>
      <w:r>
        <w:rPr/>
        <w:t>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provider=microsoft.jet.oledb.4.0;data source=" &amp; Server.MapPath("score.m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select * from 1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dp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.Fill(dataset1, "1b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Source = dataset1.Tables("1b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6" w:name="__RefHeading___Toc242873286"/>
      <w:bookmarkEnd w:id="6"/>
      <w:r>
        <w:rPr/>
        <w:t>範例練習</w:t>
      </w:r>
      <w:r>
        <w:rPr/>
        <w:t>[exp-14-3]</w:t>
      </w:r>
      <w:r>
        <w:rPr/>
        <w:t>：將查詢的紀錄，以</w:t>
      </w:r>
      <w:r>
        <w:rPr/>
        <w:t>textBox</w:t>
      </w:r>
      <w:r>
        <w:rPr/>
        <w:t>欄位來顯示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將查詢的紀錄，以</w:t>
      </w:r>
      <w:r>
        <w:rPr/>
        <w:t>textBox</w:t>
      </w:r>
      <w:r>
        <w:rPr/>
        <w:t>欄位來顯示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990465" cy="4542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3"/>
        </w:numPr>
        <w:rPr>
          <w:kern w:val="0"/>
        </w:rPr>
      </w:pPr>
      <w:r>
        <w:rPr/>
        <w:t>如果不將查詢的結果以</w:t>
      </w:r>
      <w:r>
        <w:rPr/>
        <w:t>DataGrid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0"/>
          <w:numId w:val="8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方法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[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8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"1a"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>
          <w:kern w:val="0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的資料總筆數 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(i)</w:t>
      </w:r>
    </w:p>
    <w:p>
      <w:pPr>
        <w:pStyle w:val="Heading4"/>
        <w:numPr>
          <w:ilvl w:val="0"/>
          <w:numId w:val="8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provider=microsoft.jet.oledb.4.0;data source=" &amp; Server.MapPath(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scor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.md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 Select * from 1a where name = '" &amp;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TextBox1.Tex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amp; "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dp1.Fill(set1, 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DataGrid1.DataSource = set1.Tables("1a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DataGrid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2.Text = set1.Tables("1a").Rows(0)("id_no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3.Text = set1.Tables("1a").Rows(0)("nam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4.Text = set1.Tables("1a").Rows(0)("chi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5.Text = set1.Tables("1a").Rows(0)("eng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6.Text = set1.Tables("1a").Rows(0)("math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42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7" w:name="__RefHeading___Toc242873287"/>
      <w:bookmarkEnd w:id="7"/>
      <w:r>
        <w:rPr/>
        <w:t>範例練習</w:t>
      </w:r>
      <w:r>
        <w:rPr/>
        <w:t>[exp14_4]</w:t>
      </w:r>
      <w:r>
        <w:rPr/>
        <w:t>：製作可以『新增、修改、刪除、查詢』的綜合性程式介面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製作可以『新增、修改、刪除、查詢』的綜合性程式介面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5271135" cy="491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關鍵技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21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4\ex14_4</w:t>
            </w:r>
            <w:r>
              <w:rPr/>
              <w:t>目錄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注意</w:t>
            </w:r>
            <w:r>
              <w:rPr/>
              <w:t>：</w:t>
            </w:r>
            <w:r>
              <w:rPr>
                <w:highlight w:val="yellow"/>
              </w:rPr>
              <w:t>不是</w:t>
            </w:r>
            <w:r>
              <w:rPr/>
              <w:t>放到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4\ex14_4</w:t>
            </w:r>
            <w:r>
              <w:rPr>
                <w:highlight w:val="yellow"/>
              </w:rPr>
              <w:t>\bin</w:t>
            </w:r>
            <w:r>
              <w:rPr/>
              <w:t>下面</w:t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因為</w:t>
            </w:r>
            <w:r>
              <w:rPr/>
              <w:t>：網頁沒有</w:t>
            </w:r>
            <w:r>
              <w:rPr/>
              <w:t>*.exe</w:t>
            </w:r>
            <w:r>
              <w:rPr/>
              <w:t>執行檔，網頁專案的程式是</w:t>
            </w:r>
            <w:r>
              <w:rPr/>
              <w:t>webform1.aspx</w:t>
            </w:r>
            <w:r>
              <w:rPr/>
              <w:t>，乃是在</w:t>
            </w:r>
            <w:r>
              <w:rPr/>
              <w:t xml:space="preserve">\chp14\ex14_4  </w:t>
            </w:r>
            <w:r>
              <w:rPr/>
              <w:t>下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『新增、修改、刪除、查詢』的綜合性程式介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All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select * from 1a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Search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select * from 1a where name = '" + TextBox1.Text + "'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Table table1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No.Text = table1.Rows[0][0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Name.Text = table1.Rows[0][1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Chi.Text = table1.Rows[0][2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Eng.Text = table1.Rows[0][3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Math.Text = table1.Rows[0][4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Ad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insert into 1a(id_no,name,chi,eng,math)Values('" + TextBoxNo.Text + "','" + TextBoxName.Text + "'," + Int32.Parse(TextBoxChi.Text) + "," + Int32.Parse(TextBoxEng.Text) + "," + Int32.Parse(TextBoxMath.Text) + ")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Edit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Update 1a set id_no = '" + TextBoxNo.Text + "', name= '" + TextBoxName.Text + "', chi= " + Int32.Parse(TextBoxChi.Text) + ", eng=" + Int32.Parse(TextBoxEng.Text) + ", math=" + Int32.Parse(TextBoxMath.Text) + " where id_no = '" + TextBoxNo.Text + "'";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Del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delete * from 1a where id_no = '" + TextBoxNo.Text + "'";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42" w:hanging="0"/>
        <w:textAlignment w:val="baseline"/>
        <w:rPr/>
      </w:pPr>
      <w:r>
        <w:rPr/>
      </w:r>
    </w:p>
    <w:p>
      <w:pPr>
        <w:pStyle w:val="Normal"/>
        <w:spacing w:lineRule="atLeast" w:line="360"/>
        <w:ind w:left="142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8" w:name="__RefHeading___Toc242873288"/>
      <w:bookmarkEnd w:id="8"/>
      <w:r>
        <w:rPr/>
        <w:t>範例練習</w:t>
      </w:r>
      <w:r>
        <w:rPr/>
        <w:t>[exp14_5]</w:t>
      </w:r>
      <w:r>
        <w:rPr/>
        <w:t>：結合『下拉式選單』來查循資料庫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製作可以結合『下拉式選單』來查循資料庫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  <w:t>練習網頁的下拉式選單有三個關鍵設定</w:t>
      </w:r>
    </w:p>
    <w:p>
      <w:pPr>
        <w:pStyle w:val="Normal"/>
        <w:spacing w:lineRule="atLeast" w:line="360"/>
        <w:textAlignment w:val="baseline"/>
        <w:rPr/>
      </w:pPr>
      <w:r>
        <w:rPr/>
        <w:drawing>
          <wp:inline distT="0" distB="0" distL="0" distR="0">
            <wp:extent cx="5268595" cy="4646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>
          <w:highlight w:val="yellow"/>
        </w:rPr>
        <w:t>網頁的下拉式選單有三個關鍵設定</w:t>
      </w:r>
      <w:r>
        <w:rPr/>
        <w:t>：</w:t>
      </w:r>
    </w:p>
    <w:p>
      <w:pPr>
        <w:pStyle w:val="Heading4"/>
        <w:numPr>
          <w:ilvl w:val="3"/>
          <w:numId w:val="3"/>
        </w:numPr>
        <w:rPr/>
      </w:pPr>
      <w:r>
        <w:rPr>
          <w:highlight w:val="yellow"/>
        </w:rPr>
        <w:t>網頁的下拉式選單有關鍵設定（一）：</w:t>
      </w:r>
      <w:r>
        <w:rPr/>
        <w:br/>
      </w:r>
      <w:r>
        <w:rPr>
          <w:color w:val="FF0000"/>
        </w:rPr>
        <w:t>Web Form</w:t>
      </w:r>
      <w:r>
        <w:rPr>
          <w:color w:val="FF0000"/>
        </w:rPr>
        <w:t>宣告公用變數的方法</w:t>
      </w:r>
      <w:r>
        <w:rPr/>
        <w:t>:</w:t>
      </w:r>
    </w:p>
    <w:p>
      <w:pPr>
        <w:pStyle w:val="Heading5"/>
        <w:numPr>
          <w:ilvl w:val="4"/>
          <w:numId w:val="3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觀念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4"/>
          <w:szCs w:val="24"/>
        </w:rPr>
      </w:pPr>
      <w:r>
        <w:rPr/>
        <w:t>Web Form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不能再將變數寫在副程式外面即可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br/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ataTable table1 = </w:t>
      </w:r>
      <w:r>
        <w:rPr>
          <w:rFonts w:eastAsia="細明體;MingLiU" w:ascii="細明體;MingLiU" w:hAnsi="細明體;MingLiU"/>
          <w:color w:val="0000FF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()</w:t>
      </w:r>
      <w:r>
        <w:rPr>
          <w:rFonts w:eastAsia="細明體;MingLiU" w:ascii="細明體;MingLiU" w:hAnsi="細明體;MingLiU"/>
          <w:kern w:val="0"/>
          <w:sz w:val="24"/>
          <w:szCs w:val="24"/>
        </w:rPr>
        <w:t>;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這種公用變數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(public)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是沒有用的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5"/>
        <w:numPr>
          <w:ilvl w:val="4"/>
          <w:numId w:val="3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方法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必須用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Session(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“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a1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”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 xml:space="preserve">) = temp  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來代替公用變數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>
          <w:highlight w:val="yellow"/>
        </w:rPr>
        <w:t>網頁的下拉式選單有關鍵設定（二）：設定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AutoPostBack </w:t>
      </w:r>
      <w:r>
        <w:rPr>
          <w:rFonts w:eastAsia="細明體;MingLiU" w:ascii="細明體;MingLiU" w:hAnsi="細明體;MingLiU"/>
          <w:kern w:val="0"/>
          <w:sz w:val="24"/>
          <w:szCs w:val="24"/>
        </w:rPr>
        <w:t xml:space="preserve">=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True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/>
      </w:pPr>
      <w:r>
        <w:rPr/>
        <w:t>當改變點選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/>
        <w:t>的項目後，如何更改網頁</w:t>
      </w:r>
      <w:r>
        <w:rPr/>
        <w:t>web</w:t>
      </w:r>
      <w:r>
        <w:rPr/>
        <w:t>內容讓他重新顯示新內容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</w:pPr>
      <w:r>
        <w:rPr>
          <w:rFonts w:ascii="細明體;MingLiU" w:hAnsi="細明體;MingLiU" w:eastAsia="細明體;MingLiU"/>
          <w:kern w:val="0"/>
          <w:sz w:val="24"/>
          <w:szCs w:val="24"/>
          <w:highlight w:val="cyan"/>
        </w:rPr>
        <w:t>要去設定</w:t>
      </w:r>
      <w:r>
        <w:rPr>
          <w:rFonts w:eastAsia="細明體;MingLiU" w:ascii="細明體;MingLiU" w:hAnsi="細明體;MingLiU"/>
          <w:kern w:val="0"/>
          <w:sz w:val="24"/>
          <w:szCs w:val="24"/>
          <w:highlight w:val="cyan"/>
        </w:rPr>
        <w:t>DropDownList1</w:t>
      </w:r>
      <w:r>
        <w:rPr>
          <w:rFonts w:ascii="細明體;MingLiU" w:hAnsi="細明體;MingLiU" w:eastAsia="細明體;MingLiU"/>
          <w:kern w:val="0"/>
          <w:sz w:val="24"/>
          <w:szCs w:val="24"/>
          <w:highlight w:val="cyan"/>
        </w:rPr>
        <w:t>的屬性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AutoPostBack </w:t>
      </w:r>
      <w:r>
        <w:rPr>
          <w:rFonts w:eastAsia="細明體;MingLiU" w:ascii="細明體;MingLiU" w:hAnsi="細明體;MingLiU"/>
          <w:kern w:val="0"/>
          <w:sz w:val="24"/>
          <w:szCs w:val="24"/>
        </w:rPr>
        <w:t xml:space="preserve">=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True</w:t>
      </w:r>
    </w:p>
    <w:p>
      <w:pPr>
        <w:pStyle w:val="Normal"/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</w:pP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</w:r>
    </w:p>
    <w:p>
      <w:pPr>
        <w:pStyle w:val="Heading4"/>
        <w:numPr>
          <w:ilvl w:val="3"/>
          <w:numId w:val="3"/>
        </w:numPr>
        <w:rPr/>
      </w:pPr>
      <w:r>
        <w:rPr>
          <w:highlight w:val="yellow"/>
        </w:rPr>
        <w:t>網頁的下拉式選單有關鍵設定（三）：</w:t>
      </w:r>
      <w:r>
        <w:rPr>
          <w:b/>
          <w:color w:val="FF0000"/>
        </w:rPr>
        <w:t>Web Form</w:t>
      </w:r>
      <w:r>
        <w:rPr>
          <w:b/>
          <w:color w:val="FF0000"/>
        </w:rPr>
        <w:t>要在</w:t>
      </w:r>
      <w:r>
        <w:rPr>
          <w:b/>
          <w:color w:val="FF0000"/>
        </w:rPr>
        <w:t>Page_Load()</w:t>
      </w:r>
      <w:r>
        <w:rPr>
          <w:b/>
          <w:color w:val="FF0000"/>
        </w:rPr>
        <w:t xml:space="preserve">設定： </w:t>
      </w:r>
      <w:r>
        <w:rPr>
          <w:rFonts w:eastAsia="細明體;MingLiU" w:ascii="細明體;MingLiU" w:hAnsi="細明體;MingLiU"/>
          <w:b/>
          <w:color w:val="FF0000"/>
          <w:kern w:val="0"/>
          <w:sz w:val="18"/>
          <w:szCs w:val="18"/>
          <w:highlight w:val="cyan"/>
        </w:rPr>
        <w:t>if (</w:t>
      </w:r>
      <w:r>
        <w:rPr>
          <w:rFonts w:eastAsia="細明體;MingLiU" w:ascii="細明體;MingLiU" w:hAnsi="細明體;MingLiU"/>
          <w:b/>
          <w:color w:val="FF0000"/>
          <w:kern w:val="0"/>
          <w:sz w:val="22"/>
          <w:szCs w:val="22"/>
        </w:rPr>
        <w:t>Not Page.IsPostBack</w:t>
      </w:r>
      <w:r>
        <w:rPr>
          <w:rFonts w:eastAsia="細明體;MingLiU" w:ascii="細明體;MingLiU" w:hAnsi="細明體;MingLiU"/>
          <w:b/>
          <w:color w:val="FF0000"/>
          <w:kern w:val="0"/>
          <w:sz w:val="18"/>
          <w:szCs w:val="18"/>
          <w:highlight w:val="cyan"/>
        </w:rPr>
        <w:t>)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觀念：網頁有兩種重新載入頁面的機會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第一種：</w:t>
      </w:r>
      <w:r>
        <w:rPr>
          <w:color w:val="0000FF"/>
        </w:rPr>
        <w:t>第一次載入網頁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第二種：</w:t>
      </w:r>
      <w:r>
        <w:rPr>
          <w:color w:val="0000FF"/>
        </w:rPr>
        <w:t>當按了『重新整理』、或『</w:t>
      </w:r>
      <w:r>
        <w:rPr>
          <w:rFonts w:eastAsia="細明體;MingLiU" w:ascii="細明體;MingLiU" w:hAnsi="細明體;MingLiU"/>
          <w:color w:val="0000FF"/>
          <w:kern w:val="0"/>
          <w:szCs w:val="24"/>
          <w:highlight w:val="cyan"/>
        </w:rPr>
        <w:t>DropDownList1</w:t>
      </w:r>
      <w:r>
        <w:rPr>
          <w:rFonts w:ascii="細明體;MingLiU" w:hAnsi="細明體;MingLiU" w:eastAsia="細明體;MingLiU"/>
          <w:color w:val="0000FF"/>
          <w:kern w:val="0"/>
          <w:szCs w:val="24"/>
        </w:rPr>
        <w:t>更改反白選擇而重新整理頁面』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如何撰寫『判斷上述兩種的可能機會』的程式碼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6"/>
        <w:gridCol w:w="3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可能狀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相同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判斷兩種的可能狀況的鑒別程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第一種狀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color w:val="0000FF"/>
              </w:rPr>
              <w:t>第一次載入網頁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都會執行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Page_Load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（）副程式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‘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</w:rPr>
              <w:t>在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Page_Load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</w:rPr>
              <w:t>（）副程式內加入以下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o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age.IsPostBack 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ode A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………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>表示</w:t>
            </w:r>
            <w:r>
              <w:rPr>
                <w:color w:val="000000"/>
              </w:rPr>
              <w:t>第一次載入網頁時，才執行</w:t>
            </w:r>
            <w:r>
              <w:rPr>
                <w:color w:val="000000"/>
              </w:rPr>
              <w:t>code 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jc w:val="both"/>
              <w:textAlignment w:val="baseline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>但若是『重新整理』，則不去執行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code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第二種狀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當按了『重新整理』、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color w:val="0000FF"/>
              </w:rPr>
              <w:t>或『</w:t>
            </w:r>
            <w:r>
              <w:rPr>
                <w:color w:val="0000FF"/>
              </w:rPr>
              <w:t>DropDownList1</w:t>
            </w:r>
            <w:r>
              <w:rPr>
                <w:color w:val="0000FF"/>
              </w:rPr>
              <w:t>更改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  <w:t>反白選擇而重新整理頁面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Page.IsPostBac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代表『重新整理頁面、或向伺服器要求重新回傳值』（屬於第二種狀況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Not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Page.IsPostBac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代表沒有重新整理，（故屬於第一種狀況）</w:t>
            </w:r>
          </w:p>
        </w:tc>
      </w:tr>
    </w:tbl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若按下按鈕或按重新整理而重新執行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則</w:t>
      </w:r>
      <w:r>
        <w:rPr>
          <w:color w:val="FF00FF"/>
          <w:highlight w:val="yellow"/>
        </w:rPr>
        <w:t>Page.IsPostBack</w:t>
      </w:r>
      <w:r>
        <w:rPr/>
        <w:t>為</w:t>
      </w:r>
      <w:r>
        <w:rPr/>
        <w:t>TRUE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o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Page.IsPostBack</w:t>
      </w:r>
      <w:r>
        <w:rPr/>
        <w:t>：表示不是經由按鈕來重新執行的，一般都是第一次進入該網頁才會符合</w:t>
      </w:r>
      <w:r>
        <w:rPr/>
        <w:t>(</w:t>
      </w:r>
      <w:r>
        <w:rPr>
          <w:color w:val="FF00FF"/>
          <w:highlight w:val="yellow"/>
        </w:rPr>
        <w:t>Page.IsPostBack</w:t>
      </w:r>
      <w:r>
        <w:rPr/>
        <w:t xml:space="preserve"> = TRUE)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觀念：</w:t>
      </w:r>
    </w:p>
    <w:p>
      <w:pPr>
        <w:pStyle w:val="Normal"/>
        <w:numPr>
          <w:ilvl w:val="4"/>
          <w:numId w:val="18"/>
        </w:numPr>
        <w:spacing w:lineRule="atLeast" w:line="360"/>
        <w:jc w:val="both"/>
        <w:textAlignment w:val="baseline"/>
        <w:rPr/>
      </w:pPr>
      <w:r>
        <w:rPr/>
        <w:t>這個</w:t>
      </w:r>
      <w:r>
        <w:rPr/>
        <w:t>Page_Load</w:t>
      </w:r>
      <w:r>
        <w:rPr/>
        <w:t>並不是只有第一次進入網頁才會執行此副程式，</w:t>
      </w:r>
    </w:p>
    <w:p>
      <w:pPr>
        <w:pStyle w:val="Normal"/>
        <w:numPr>
          <w:ilvl w:val="4"/>
          <w:numId w:val="18"/>
        </w:numPr>
        <w:spacing w:lineRule="atLeast" w:line="360"/>
        <w:jc w:val="both"/>
        <w:textAlignment w:val="baseline"/>
        <w:rPr/>
      </w:pPr>
      <w:r>
        <w:rPr/>
        <w:t>例如當：按了『刪除</w:t>
      </w:r>
      <w:r>
        <w:rPr/>
        <w:t>…</w:t>
      </w:r>
      <w:r>
        <w:rPr/>
        <w:t>』按鈕，而重新讀取資料而重新顯示網頁時，雖然程式碼裡面寫了呼叫</w:t>
      </w:r>
      <w:r>
        <w:rPr/>
        <w:t>showdata()</w:t>
      </w:r>
      <w:r>
        <w:rPr/>
        <w:t>副程式，但是實際上程式會先去執行『重新載入畫面</w:t>
      </w:r>
      <w:r>
        <w:rPr/>
        <w:t>Page_Load</w:t>
      </w:r>
      <w:r>
        <w:rPr/>
        <w:t>這個副程式』、然後才再去執行『</w:t>
      </w:r>
      <w:r>
        <w:rPr/>
        <w:t>showdata()</w:t>
      </w:r>
      <w:r>
        <w:rPr/>
        <w:t>』</w:t>
      </w:r>
    </w:p>
    <w:p>
      <w:pPr>
        <w:pStyle w:val="Normal"/>
        <w:spacing w:lineRule="atLeast" w:line="360"/>
        <w:ind w:left="1920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其他關鍵技術：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numPr>
          <w:ilvl w:val="3"/>
          <w:numId w:val="3"/>
        </w:numPr>
        <w:rPr/>
      </w:pPr>
      <w:r>
        <w:rPr/>
        <w:t>如何將資料表</w:t>
      </w:r>
      <w:r>
        <w:rPr/>
        <w:t>name</w:t>
      </w:r>
      <w:r>
        <w:rPr/>
        <w:t>欄位的所有資料加到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5"/>
                <w:numId w:val="14"/>
              </w:numPr>
              <w:tabs>
                <w:tab w:val="clear" w:pos="480"/>
                <w:tab w:val="left" w:pos="1440" w:leader="none"/>
              </w:tabs>
              <w:ind w:left="2338" w:hanging="480"/>
              <w:rPr>
                <w:rFonts w:ascii="細明體;MingLiU" w:hAnsi="細明體;MingLiU" w:eastAsia="細明體;MingLiU"/>
                <w:kern w:val="0"/>
                <w:sz w:val="24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table1</w:t>
            </w:r>
          </w:p>
          <w:p>
            <w:pPr>
              <w:pStyle w:val="Heading3"/>
              <w:numPr>
                <w:ilvl w:val="5"/>
                <w:numId w:val="14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DataTextFiel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name"</w:t>
            </w:r>
          </w:p>
          <w:p>
            <w:pPr>
              <w:pStyle w:val="Heading3"/>
              <w:numPr>
                <w:ilvl w:val="5"/>
                <w:numId w:val="14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DataValueFiel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"name"</w:t>
            </w:r>
          </w:p>
          <w:p>
            <w:pPr>
              <w:pStyle w:val="Heading3"/>
              <w:numPr>
                <w:ilvl w:val="5"/>
                <w:numId w:val="14"/>
              </w:numPr>
              <w:tabs>
                <w:tab w:val="clear" w:pos="480"/>
                <w:tab w:val="left" w:pos="1440" w:leader="none"/>
              </w:tabs>
              <w:ind w:left="2338" w:hanging="480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DataBi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當改變點選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/>
        <w:t>的項目後，所會執行的副程式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  <w:highlight w:val="cyan"/>
        </w:rPr>
      </w:pPr>
      <w:r>
        <w:rPr>
          <w:rFonts w:eastAsia="細明體;MingLiU" w:ascii="細明體;MingLiU" w:hAnsi="細明體;MingLiU"/>
          <w:kern w:val="0"/>
          <w:sz w:val="18"/>
          <w:szCs w:val="18"/>
          <w:highlight w:val="cyan"/>
        </w:rPr>
        <w:t>DropDownList1_SelectedIndexChanged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  <w:highlight w:val="cyan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cyan"/>
        </w:rPr>
      </w:r>
    </w:p>
    <w:p>
      <w:pPr>
        <w:pStyle w:val="Heading4"/>
        <w:numPr>
          <w:ilvl w:val="3"/>
          <w:numId w:val="3"/>
        </w:numPr>
        <w:rPr>
          <w:kern w:val="0"/>
          <w:sz w:val="18"/>
        </w:rPr>
      </w:pPr>
      <w:r>
        <w:rPr/>
        <w:t>如何辨別所點選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/>
        <w:t>的項目是第幾個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3"/>
        </w:numPr>
        <w:rPr>
          <w:kern w:val="0"/>
          <w:sz w:val="18"/>
        </w:rPr>
      </w:pPr>
      <w:r>
        <w:rPr>
          <w:kern w:val="0"/>
          <w:sz w:val="18"/>
        </w:rPr>
        <w:t>如何將所點選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>
          <w:kern w:val="0"/>
          <w:sz w:val="18"/>
        </w:rPr>
        <w:t>的項目對應到其他相同筆數的欄位上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ble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Rows(DropDownList1.SelectedIndex)("id_no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ble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Rows(DropDownList1.SelectedIndex)("name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ble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Rows(DropDownList1.SelectedIndex)("chi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ble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Rows(DropDownList1.SelectedIndex)("eng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6.Text = 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ble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Rows(DropDownList1.SelectedIndex)("math"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注意：</w:t>
      </w:r>
    </w:p>
    <w:p>
      <w:pPr>
        <w:pStyle w:val="Normal"/>
        <w:numPr>
          <w:ilvl w:val="4"/>
          <w:numId w:val="18"/>
        </w:numPr>
        <w:spacing w:lineRule="atLeast" w:line="360"/>
        <w:jc w:val="both"/>
        <w:textAlignment w:val="baseline"/>
        <w:rPr>
          <w:color w:val="FF00FF"/>
          <w:shd w:fill="D8D8D8" w:val="clear"/>
        </w:rPr>
      </w:pPr>
      <w:r>
        <w:rPr>
          <w:color w:val="FF00FF"/>
          <w:shd w:fill="D8D8D8" w:val="clear"/>
        </w:rPr>
        <w:t xml:space="preserve">.NET 2.0 </w:t>
      </w:r>
      <w:r>
        <w:rPr>
          <w:color w:val="FF00FF"/>
          <w:shd w:fill="D8D8D8" w:val="clear"/>
        </w:rPr>
        <w:t>的</w:t>
      </w:r>
      <w:r>
        <w:rPr>
          <w:color w:val="FF00FF"/>
          <w:shd w:fill="D8D8D8" w:val="clear"/>
        </w:rPr>
        <w:t>C#</w:t>
      </w:r>
      <w:r>
        <w:rPr>
          <w:color w:val="FF00FF"/>
          <w:shd w:fill="D8D8D8" w:val="clear"/>
        </w:rPr>
        <w:t>在</w:t>
      </w:r>
      <w:r>
        <w:rPr>
          <w:color w:val="FF00FF"/>
          <w:shd w:fill="D8D8D8" w:val="clear"/>
        </w:rPr>
        <w:t>Session[</w:t>
      </w:r>
      <w:r>
        <w:rPr>
          <w:color w:val="FF00FF"/>
          <w:shd w:fill="D8D8D8" w:val="clear"/>
        </w:rPr>
        <w:t>“</w:t>
      </w:r>
      <w:r>
        <w:rPr>
          <w:color w:val="FF00FF"/>
          <w:shd w:fill="D8D8D8" w:val="clear"/>
        </w:rPr>
        <w:t>Table1</w:t>
      </w:r>
      <w:r>
        <w:rPr>
          <w:color w:val="FF00FF"/>
          <w:shd w:fill="D8D8D8" w:val="clear"/>
        </w:rPr>
        <w:t>”</w:t>
      </w:r>
      <w:r>
        <w:rPr>
          <w:color w:val="FF00FF"/>
          <w:shd w:fill="D8D8D8" w:val="clear"/>
        </w:rPr>
        <w:t>]</w:t>
      </w:r>
      <w:r>
        <w:rPr>
          <w:color w:val="FF00FF"/>
          <w:shd w:fill="D8D8D8" w:val="clear"/>
        </w:rPr>
        <w:t>的使用上，似乎有點小</w:t>
      </w:r>
      <w:r>
        <w:rPr>
          <w:color w:val="FF00FF"/>
          <w:shd w:fill="D8D8D8" w:val="clear"/>
        </w:rPr>
        <w:t>Bug</w:t>
      </w:r>
      <w:r>
        <w:rPr>
          <w:color w:val="FF00FF"/>
          <w:shd w:fill="D8D8D8" w:val="clear"/>
        </w:rPr>
        <w:t>，本題在</w:t>
      </w:r>
      <w:r>
        <w:rPr>
          <w:color w:val="FF00FF"/>
          <w:shd w:fill="D8D8D8" w:val="clear"/>
        </w:rPr>
        <w:t>VB.NET</w:t>
      </w:r>
      <w:r>
        <w:rPr>
          <w:color w:val="FF00FF"/>
          <w:shd w:fill="D8D8D8" w:val="clear"/>
        </w:rPr>
        <w:t>的應用上上完全沒有問題，但在</w:t>
      </w:r>
      <w:r>
        <w:rPr>
          <w:color w:val="FF00FF"/>
          <w:shd w:fill="D8D8D8" w:val="clear"/>
        </w:rPr>
        <w:t>C#</w:t>
      </w:r>
      <w:r>
        <w:rPr>
          <w:color w:val="FF00FF"/>
          <w:shd w:fill="D8D8D8" w:val="clear"/>
        </w:rPr>
        <w:t>上，程式會出現錯誤</w:t>
      </w:r>
    </w:p>
    <w:p>
      <w:pPr>
        <w:pStyle w:val="Normal"/>
        <w:rPr>
          <w:color w:val="FF00FF"/>
          <w:shd w:fill="D8D8D8" w:val="clear"/>
        </w:rPr>
      </w:pPr>
      <w:r>
        <w:rPr>
          <w:color w:val="FF00FF"/>
          <w:shd w:fill="D8D8D8" w:val="clear"/>
        </w:rPr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4\ex14_5</w:t>
            </w:r>
            <w:r>
              <w:rPr/>
              <w:t>目錄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注意</w:t>
            </w:r>
            <w:r>
              <w:rPr/>
              <w:t>：</w:t>
            </w:r>
            <w:r>
              <w:rPr>
                <w:color w:val="FF0000"/>
                <w:highlight w:val="yellow"/>
              </w:rPr>
              <w:t>不是</w:t>
            </w:r>
            <w:r>
              <w:rPr/>
              <w:t>放到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4\ex14_5</w:t>
            </w:r>
            <w:r>
              <w:rPr>
                <w:highlight w:val="yellow"/>
              </w:rPr>
              <w:t>\bin</w:t>
            </w:r>
            <w:r>
              <w:rPr/>
              <w:t>下面</w:t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因為</w:t>
            </w:r>
            <w:r>
              <w:rPr/>
              <w:t>：網頁沒有</w:t>
            </w:r>
            <w:r>
              <w:rPr/>
              <w:t>*.exe</w:t>
            </w:r>
            <w:r>
              <w:rPr/>
              <w:t>執行檔，網頁專案的程式是</w:t>
            </w:r>
            <w:r>
              <w:rPr/>
              <w:t>webform1.aspx</w:t>
            </w:r>
            <w:r>
              <w:rPr/>
              <w:t>，乃是在</w:t>
            </w:r>
            <w:r>
              <w:rPr/>
              <w:t xml:space="preserve">\chp14\ex14_5  </w:t>
            </w:r>
            <w:r>
              <w:rPr/>
              <w:t>下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（畫面可以另外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9_4 </w:t>
            </w:r>
            <w:r>
              <w:rPr/>
              <w:t>後，複製該視窗的元件到此範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選擇所要查詢的姓名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下拉式選單：</w:t>
            </w:r>
            <w:r>
              <w:rPr>
                <w:color w:val="FF0000"/>
              </w:rPr>
              <w:t>comboBox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6"/>
              </w:numPr>
              <w:rPr/>
            </w:pPr>
            <w:r>
              <w:rPr/>
              <w:t>注意：當改變點選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/>
              <w:t>的項目後，如何更改網頁</w:t>
            </w:r>
            <w:r>
              <w:rPr/>
              <w:t>web</w:t>
            </w:r>
            <w:r>
              <w:rPr/>
              <w:t>內容讓他重新顯示新內容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kern w:val="0"/>
                <w:szCs w:val="24"/>
                <w:highlight w:val="cyan"/>
              </w:rPr>
              <w:t>要去設定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cyan"/>
              </w:rPr>
              <w:t>DropDownList1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cyan"/>
              </w:rPr>
              <w:t>的屬性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AutoPostBack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o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.IsPostBac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provider=microsoft.jet.oledb.4.0;data source=" &amp; Server.MapPath("score.m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dp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.Fill(d1, 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Table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1 = d1.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ession("t1") = t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ropDownList1.DataSource = t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ropDownList1.DataTextField = "nam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ropDownList1.DataValueField = "nam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ropDownList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Dim t1 As DataTable = New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ropDownList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ropDownList1.SelectedIndexChang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2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Table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2 = Session("t1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t2.Rows(DropDownList1.SelectedIndex)("id_no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t2.Rows(DropDownList1.SelectedIndex)("nam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t2.Rows(DropDownList1.SelectedIndex)("chi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t2.Rows(DropDownList1.SelectedIndex)("eng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6.Text = t2.Rows(DropDownList1.SelectedIndex)("math"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>
          <w:ins w:id="5" w:author="user_1" w:date="2005-03-08T17:08:00Z"/>
        </w:rPr>
      </w:pPr>
      <w:hyperlink r:id="rId20">
        <w:ins w:id="0" w:author="user_1" w:date="2005-03-08T17:08:00Z">
          <w:bookmarkStart w:id="9" w:name="__RefHeading___Toc242873289"/>
          <w:bookmarkEnd w:id="9"/>
          <w:r>
            <w:rPr>
              <w:rStyle w:val="InternetLink"/>
            </w:rPr>
            <w:t xml:space="preserve">使用 </w:t>
          </w:r>
        </w:ins>
        <w:ins w:id="1" w:author="user_1" w:date="2005-03-08T17:08:00Z">
          <w:r>
            <w:rPr>
              <w:rStyle w:val="InternetLink"/>
            </w:rPr>
            <w:t xml:space="preserve">IIS </w:t>
          </w:r>
        </w:ins>
        <w:ins w:id="2" w:author="user_1" w:date="2005-03-08T17:08:00Z">
          <w:r>
            <w:rPr>
              <w:rStyle w:val="InternetLink"/>
            </w:rPr>
            <w:t xml:space="preserve">架設 </w:t>
          </w:r>
        </w:ins>
        <w:ins w:id="3" w:author="user_1" w:date="2005-03-08T17:08:00Z">
          <w:r>
            <w:rPr>
              <w:rStyle w:val="InternetLink"/>
            </w:rPr>
            <w:t xml:space="preserve">FTP </w:t>
          </w:r>
        </w:ins>
        <w:ins w:id="4" w:author="user_1" w:date="2005-03-08T17:08:00Z">
          <w:r>
            <w:rPr>
              <w:rStyle w:val="InternetLink"/>
            </w:rPr>
            <w:t>站台</w:t>
          </w:r>
        </w:ins>
      </w:hyperlink>
    </w:p>
    <w:p>
      <w:pPr>
        <w:pStyle w:val="Web"/>
        <w:rPr>
          <w:ins w:id="8" w:author="user_1" w:date="2005-03-08T17:08:00Z"/>
        </w:rPr>
      </w:pPr>
      <w:ins w:id="6" w:author="user_1" w:date="2005-03-08T17:08:00Z">
        <w:r>
          <w:rPr/>
          <w:t xml:space="preserve">僅適用於 </w:t>
        </w:r>
      </w:ins>
      <w:ins w:id="7" w:author="user_1" w:date="2005-03-08T17:08:00Z">
        <w:r>
          <w:rPr/>
          <w:t>Windows XP Professional</w:t>
        </w:r>
      </w:ins>
    </w:p>
    <w:p>
      <w:pPr>
        <w:pStyle w:val="Web"/>
        <w:rPr/>
      </w:pPr>
      <w:ins w:id="9" w:author="user_1" w:date="2005-03-08T17:08:00Z">
        <w:r>
          <w:rPr/>
          <w:t xml:space="preserve">1. </w:t>
        </w:r>
      </w:ins>
      <w:ins w:id="10" w:author="user_1" w:date="2005-03-08T17:08:00Z">
        <w:r>
          <w:rPr/>
          <w:t>在〔控制台〕→〔新增或移除程式〕→〔新增</w:t>
        </w:r>
      </w:ins>
      <w:ins w:id="11" w:author="user_1" w:date="2005-03-08T17:08:00Z">
        <w:r>
          <w:rPr/>
          <w:t>/</w:t>
        </w:r>
      </w:ins>
      <w:ins w:id="12" w:author="user_1" w:date="2005-03-08T17:08:00Z">
        <w:r>
          <w:rPr/>
          <w:t>移除</w:t>
        </w:r>
      </w:ins>
      <w:ins w:id="13" w:author="user_1" w:date="2005-03-08T17:08:00Z">
        <w:r>
          <w:rPr/>
          <w:t>Windows</w:t>
        </w:r>
      </w:ins>
      <w:ins w:id="14" w:author="user_1" w:date="2005-03-08T17:08:00Z">
        <w:r>
          <w:rPr/>
          <w:t>元件〕選〔</w:t>
        </w:r>
      </w:ins>
      <w:ins w:id="15" w:author="user_1" w:date="2005-03-08T17:08:00Z">
        <w:r>
          <w:rPr/>
          <w:t>Internet Information Services (IIS)</w:t>
        </w:r>
      </w:ins>
      <w:ins w:id="16" w:author="user_1" w:date="2005-03-08T17:08:00Z">
        <w:r>
          <w:rPr/>
          <w:t>〕</w:t>
        </w:r>
      </w:ins>
    </w:p>
    <w:p>
      <w:pPr>
        <w:pStyle w:val="Web"/>
        <w:rPr/>
      </w:pPr>
      <w:r>
        <w:rPr>
          <w:bdr w:val="single" w:sz="4" w:space="0" w:color="000000"/>
        </w:rPr>
        <w:drawing>
          <wp:inline distT="0" distB="0" distL="0" distR="0">
            <wp:extent cx="5114290" cy="3228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dr w:val="single" w:sz="4" w:space="0" w:color="000000"/>
          <w:ins w:id="17" w:author="user_1" w:date="2005-03-08T17:08:00Z"/>
        </w:rPr>
      </w:pPr>
      <w:r>
        <w:rPr>
          <w:bdr w:val="single" w:sz="4" w:space="0" w:color="000000"/>
        </w:rPr>
        <w:drawing>
          <wp:inline distT="0" distB="0" distL="0" distR="0">
            <wp:extent cx="4590415" cy="219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ins w:id="30" w:author="user_1" w:date="2005-03-08T17:08:00Z"/>
        </w:rPr>
      </w:pPr>
      <w:ins w:id="18" w:author="user_1" w:date="2005-03-08T17:08:00Z">
        <w:r>
          <w:rPr/>
          <w:t xml:space="preserve">2. </w:t>
        </w:r>
      </w:ins>
      <w:ins w:id="19" w:author="user_1" w:date="2005-03-08T17:08:00Z">
        <w:r>
          <w:rPr/>
          <w:t>再在〔</w:t>
        </w:r>
      </w:ins>
      <w:ins w:id="20" w:author="user_1" w:date="2005-03-08T17:08:00Z">
        <w:r>
          <w:rPr/>
          <w:t>Internet Information Services (IIS)</w:t>
        </w:r>
      </w:ins>
      <w:ins w:id="21" w:author="user_1" w:date="2005-03-08T17:08:00Z">
        <w:r>
          <w:rPr/>
          <w:t>〕點選〔詳細資料〕除預選項目外另加選〔</w:t>
        </w:r>
      </w:ins>
      <w:ins w:id="22" w:author="user_1" w:date="2005-03-08T17:12:00Z">
        <w:r>
          <w:rPr/>
          <w:t>檔案轉換通訊協定</w:t>
        </w:r>
      </w:ins>
      <w:ins w:id="23" w:author="user_1" w:date="2005-03-08T17:12:00Z">
        <w:r>
          <w:rPr/>
          <w:t>F</w:t>
        </w:r>
      </w:ins>
      <w:ins w:id="24" w:author="user_1" w:date="2005-03-08T17:08:00Z">
        <w:r>
          <w:rPr/>
          <w:t>ile Transfer Protocol (FTP) Service</w:t>
        </w:r>
      </w:ins>
      <w:ins w:id="25" w:author="user_1" w:date="2005-03-08T17:08:00Z">
        <w:r>
          <w:rPr/>
          <w:t>〕</w:t>
        </w:r>
      </w:ins>
      <w:ins w:id="26" w:author="user_1" w:date="2005-03-08T17:08:00Z">
        <w:r>
          <w:rPr/>
          <w:br/>
          <w:t xml:space="preserve">3. </w:t>
        </w:r>
      </w:ins>
      <w:ins w:id="27" w:author="user_1" w:date="2005-03-08T17:08:00Z">
        <w:r>
          <w:rPr/>
          <w:t xml:space="preserve">放入 </w:t>
        </w:r>
      </w:ins>
      <w:ins w:id="28" w:author="user_1" w:date="2005-03-08T17:08:00Z">
        <w:r>
          <w:rPr/>
          <w:t xml:space="preserve">Windows XP Professional </w:t>
        </w:r>
      </w:ins>
      <w:ins w:id="29" w:author="user_1" w:date="2005-03-08T17:08:00Z">
        <w:r>
          <w:rPr/>
          <w:t>的光碟後按〔下一步〕便進行安裝</w:t>
        </w:r>
      </w:ins>
    </w:p>
    <w:p>
      <w:pPr>
        <w:pStyle w:val="Web"/>
        <w:rPr>
          <w:ins w:id="32" w:author="user_1" w:date="2005-03-08T17:08:00Z"/>
        </w:rPr>
      </w:pPr>
      <w:ins w:id="31" w:author="user_1" w:date="2005-03-08T17:08:00Z">
        <w:r>
          <w:rPr/>
        </w:r>
      </w:ins>
    </w:p>
    <w:p>
      <w:pPr>
        <w:pStyle w:val="Web"/>
        <w:rPr/>
      </w:pPr>
      <w:ins w:id="33" w:author="user_1" w:date="2005-03-08T17:08:00Z">
        <w:r>
          <w:rPr/>
          <w:t xml:space="preserve">4. </w:t>
        </w:r>
      </w:ins>
      <w:ins w:id="34" w:author="user_1" w:date="2005-03-08T17:08:00Z">
        <w:r>
          <w:rPr/>
          <w:t>安裝後在〔開始〕→〔所有程式〕→〔系統管理工具〕下選〔</w:t>
        </w:r>
      </w:ins>
      <w:ins w:id="35" w:author="user_1" w:date="2005-03-08T17:08:00Z">
        <w:r>
          <w:rPr/>
          <w:t>Internet Information Services</w:t>
        </w:r>
      </w:ins>
      <w:ins w:id="36" w:author="user_1" w:date="2005-03-08T17:08:00Z">
        <w:r>
          <w:rPr/>
          <w:t>〕</w:t>
        </w:r>
      </w:ins>
    </w:p>
    <w:p>
      <w:pPr>
        <w:pStyle w:val="Web"/>
        <w:jc w:val="center"/>
        <w:rPr>
          <w:ins w:id="37" w:author="user_1" w:date="2005-03-08T17:08:00Z"/>
        </w:rPr>
      </w:pPr>
      <w:r>
        <w:rPr/>
        <w:drawing>
          <wp:inline distT="0" distB="0" distL="0" distR="0">
            <wp:extent cx="4590415" cy="2190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rPr/>
      </w:pPr>
      <w:ins w:id="38" w:author="user_1" w:date="2005-03-08T17:08:00Z">
        <w:r>
          <w:rPr/>
          <w:t xml:space="preserve">5. </w:t>
        </w:r>
      </w:ins>
      <w:ins w:id="39" w:author="user_1" w:date="2005-03-08T17:08:00Z">
        <w:r>
          <w:rPr/>
          <w:t>打開〔</w:t>
        </w:r>
      </w:ins>
      <w:ins w:id="40" w:author="user_1" w:date="2005-03-08T17:08:00Z">
        <w:r>
          <w:rPr/>
          <w:t xml:space="preserve">FTP </w:t>
        </w:r>
      </w:ins>
      <w:ins w:id="41" w:author="user_1" w:date="2005-03-08T17:08:00Z">
        <w:r>
          <w:rPr/>
          <w:t>站台〕→右點〔預設</w:t>
        </w:r>
      </w:ins>
      <w:ins w:id="42" w:author="user_1" w:date="2005-03-08T17:08:00Z">
        <w:r>
          <w:rPr/>
          <w:t xml:space="preserve">FTP </w:t>
        </w:r>
      </w:ins>
      <w:ins w:id="43" w:author="user_1" w:date="2005-03-08T17:08:00Z">
        <w:r>
          <w:rPr/>
          <w:t>站台〕</w:t>
        </w:r>
      </w:ins>
      <w:ins w:id="44" w:author="user_1" w:date="2005-03-08T17:19:00Z">
        <w:r>
          <w:rPr/>
          <w:t>→</w:t>
        </w:r>
      </w:ins>
      <w:ins w:id="45" w:author="user_1" w:date="2005-03-08T17:08:00Z">
        <w:r>
          <w:rPr/>
          <w:t>選內容</w:t>
        </w:r>
      </w:ins>
    </w:p>
    <w:p>
      <w:pPr>
        <w:pStyle w:val="Web"/>
        <w:jc w:val="center"/>
        <w:rPr>
          <w:ins w:id="46" w:author="user_1" w:date="2005-03-08T17:08:00Z"/>
        </w:rPr>
      </w:pPr>
      <w:r>
        <w:rPr/>
        <w:drawing>
          <wp:inline distT="0" distB="0" distL="0" distR="0">
            <wp:extent cx="2780665" cy="425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/>
          <w:b/>
          <w:color w:val="002060"/>
        </w:rPr>
      </w:pPr>
      <w:ins w:id="47" w:author="user_1" w:date="2005-03-08T17:08:00Z">
        <w:r>
          <w:rPr/>
          <w:t xml:space="preserve">6. </w:t>
        </w:r>
      </w:ins>
      <w:ins w:id="48" w:author="user_1" w:date="2005-03-08T17:08:00Z">
        <w:r>
          <w:rPr>
            <w:b/>
            <w:color w:val="002060"/>
          </w:rPr>
          <w:t xml:space="preserve">在〔主目錄〕設定 </w:t>
        </w:r>
      </w:ins>
      <w:ins w:id="49" w:author="user_1" w:date="2005-03-08T17:08:00Z">
        <w:r>
          <w:rPr>
            <w:b/>
            <w:color w:val="002060"/>
          </w:rPr>
          <w:t xml:space="preserve">FTP </w:t>
        </w:r>
      </w:ins>
      <w:ins w:id="50" w:author="user_1" w:date="2005-03-08T17:08:00Z">
        <w:r>
          <w:rPr>
            <w:b/>
            <w:color w:val="002060"/>
          </w:rPr>
          <w:t>目錄</w:t>
        </w:r>
      </w:ins>
    </w:p>
    <w:p>
      <w:pPr>
        <w:pStyle w:val="Web"/>
        <w:jc w:val="center"/>
        <w:rPr>
          <w:b/>
          <w:b/>
          <w:color w:val="002060"/>
        </w:rPr>
      </w:pPr>
      <w:r>
        <w:rPr>
          <w:b/>
          <w:color w:val="002060"/>
        </w:rPr>
        <w:drawing>
          <wp:inline distT="0" distB="0" distL="0" distR="0">
            <wp:extent cx="3923665" cy="2752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ins w:id="51" w:author="user_1" w:date="2005-03-08T17:08:00Z">
        <w:r>
          <w:rPr/>
          <w:t xml:space="preserve">7. </w:t>
        </w:r>
      </w:ins>
      <w:ins w:id="52" w:author="user_1" w:date="2005-03-08T17:08:00Z">
        <w:r>
          <w:rPr>
            <w:b/>
            <w:color w:val="002060"/>
          </w:rPr>
          <w:t>在〔安全設定帳戶〕內選〔允許匿名連線〕</w:t>
        </w:r>
      </w:ins>
      <w:ins w:id="53" w:author="user_1" w:date="2005-03-08T17:08:00Z">
        <w:r>
          <w:rPr/>
          <w:t>然後按〔瀏覽〕→〔進階〕→〔立即找尋〕</w:t>
        </w:r>
      </w:ins>
    </w:p>
    <w:p>
      <w:pPr>
        <w:pStyle w:val="Web"/>
        <w:jc w:val="center"/>
        <w:rPr>
          <w:ins w:id="54" w:author="user_1" w:date="2005-03-08T17:08:00Z"/>
        </w:rPr>
      </w:pPr>
      <w:r>
        <w:rPr/>
        <w:drawing>
          <wp:inline distT="0" distB="0" distL="0" distR="0">
            <wp:extent cx="4390390" cy="391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ins w:id="63" w:author="user_1" w:date="2005-03-08T17:08:00Z"/>
        </w:rPr>
      </w:pPr>
      <w:ins w:id="55" w:author="user_1" w:date="2005-03-08T17:08:00Z">
        <w:r>
          <w:rPr>
            <w:sz w:val="24"/>
            <w:szCs w:val="24"/>
          </w:rPr>
          <w:t xml:space="preserve">a. </w:t>
        </w:r>
      </w:ins>
      <w:ins w:id="56" w:author="user_1" w:date="2005-03-08T17:08:00Z">
        <w:r>
          <w:rPr>
            <w:color w:val="002060"/>
            <w:sz w:val="24"/>
            <w:szCs w:val="24"/>
            <w:highlight w:val="yellow"/>
          </w:rPr>
          <w:t>不設定帳戶及密碼登入選〔</w:t>
        </w:r>
      </w:ins>
      <w:ins w:id="57" w:author="user_1" w:date="2005-03-08T17:08:00Z">
        <w:r>
          <w:rPr>
            <w:color w:val="002060"/>
            <w:sz w:val="24"/>
            <w:szCs w:val="24"/>
            <w:highlight w:val="yellow"/>
          </w:rPr>
          <w:t>IUSR_XXXXX</w:t>
        </w:r>
      </w:ins>
      <w:ins w:id="58" w:author="user_1" w:date="2005-03-08T17:08:00Z">
        <w:r>
          <w:rPr>
            <w:color w:val="002060"/>
            <w:sz w:val="24"/>
            <w:szCs w:val="24"/>
            <w:highlight w:val="yellow"/>
          </w:rPr>
          <w:t>〕</w:t>
        </w:r>
      </w:ins>
      <w:ins w:id="59" w:author="user_1" w:date="2005-03-08T17:08:00Z">
        <w:r>
          <w:rPr>
            <w:sz w:val="24"/>
            <w:szCs w:val="24"/>
          </w:rPr>
          <w:br/>
          <w:t xml:space="preserve">b. </w:t>
        </w:r>
      </w:ins>
      <w:ins w:id="60" w:author="user_1" w:date="2005-03-08T17:08:00Z">
        <w:r>
          <w:rPr>
            <w:sz w:val="24"/>
            <w:szCs w:val="24"/>
          </w:rPr>
          <w:t>設帳戶及密碼登入登入選〔帶有密碼的帳戶</w:t>
        </w:r>
      </w:ins>
      <w:ins w:id="61" w:author="user_1" w:date="2005-03-08T17:08:00Z">
        <w:r>
          <w:rPr>
            <w:sz w:val="24"/>
            <w:szCs w:val="24"/>
          </w:rPr>
          <w:t>_XXXXXX</w:t>
        </w:r>
      </w:ins>
      <w:ins w:id="62" w:author="user_1" w:date="2005-03-08T17:08:00Z">
        <w:r>
          <w:rPr>
            <w:sz w:val="24"/>
            <w:szCs w:val="24"/>
          </w:rPr>
          <w:t>〕如需新增用戶，在〔控制台〕〔使用者帳戶〕內設定帶密碼的新帳戶便可</w:t>
        </w:r>
      </w:ins>
    </w:p>
    <w:p>
      <w:pPr>
        <w:pStyle w:val="Web"/>
        <w:rPr/>
      </w:pPr>
      <w:ins w:id="64" w:author="user_1" w:date="2005-03-08T17:08:00Z">
        <w:r>
          <w:rPr/>
          <w:t xml:space="preserve">*XXXXXX </w:t>
        </w:r>
      </w:ins>
      <w:ins w:id="65" w:author="user_1" w:date="2005-03-08T17:08:00Z">
        <w:r>
          <w:rPr/>
          <w:t>代表本機的電腦名稱</w:t>
        </w:r>
      </w:ins>
      <w:ins w:id="66" w:author="user_1" w:date="2005-03-08T17:08:00Z">
        <w:r>
          <w:rPr/>
          <w:br/>
        </w:r>
      </w:ins>
      <w:ins w:id="67" w:author="user_1" w:date="2005-03-08T17:08:00Z">
        <w:r>
          <w:rPr/>
          <w:t>其他設定按預設值執行便可，這樣便完成整個過程</w:t>
        </w:r>
      </w:ins>
      <w:ins w:id="68" w:author="user_1" w:date="2005-03-08T17:08:00Z">
        <w:r>
          <w:rPr/>
          <w:br/>
        </w:r>
      </w:ins>
    </w:p>
    <w:p>
      <w:pPr>
        <w:pStyle w:val="Web"/>
        <w:rPr/>
      </w:pPr>
      <w:r>
        <w:rPr/>
      </w:r>
    </w:p>
    <w:p>
      <w:pPr>
        <w:pStyle w:val="Web"/>
        <w:rPr>
          <w:ins w:id="70" w:author="user_1" w:date="2005-03-08T17:08:00Z"/>
        </w:rPr>
      </w:pPr>
      <w:ins w:id="69" w:author="user_1" w:date="2005-03-08T17:08:00Z">
        <w:r>
          <w:rPr/>
          <w:t>設定好後</w:t>
        </w:r>
      </w:ins>
    </w:p>
    <w:p>
      <w:pPr>
        <w:pStyle w:val="Web"/>
        <w:rPr/>
      </w:pPr>
      <w:ins w:id="71" w:author="user_1" w:date="2005-03-08T17:08:00Z">
        <w:r>
          <w:rPr/>
          <w:t>在〔</w:t>
        </w:r>
      </w:ins>
      <w:ins w:id="72" w:author="user_1" w:date="2005-03-08T17:08:00Z">
        <w:r>
          <w:rPr/>
          <w:t>Internet Explorer</w:t>
        </w:r>
      </w:ins>
      <w:ins w:id="73" w:author="user_1" w:date="2005-03-08T17:08:00Z">
        <w:r>
          <w:rPr/>
          <w:t>〕網址欄鍵入〔</w:t>
        </w:r>
      </w:ins>
      <w:ins w:id="74" w:author="user_1" w:date="2005-03-08T17:08:00Z">
        <w:r>
          <w:rPr/>
          <w:t>ftp://</w:t>
        </w:r>
      </w:ins>
      <w:ins w:id="75" w:author="user_1" w:date="2005-03-08T17:08:00Z">
        <w:r>
          <w:rPr/>
          <w:t>你的</w:t>
        </w:r>
      </w:ins>
      <w:ins w:id="76" w:author="user_1" w:date="2005-03-08T17:08:00Z">
        <w:r>
          <w:rPr/>
          <w:t>IP:21</w:t>
        </w:r>
      </w:ins>
      <w:ins w:id="77" w:author="user_1" w:date="2005-03-08T17:08:00Z">
        <w:r>
          <w:rPr/>
          <w:t>〕</w:t>
        </w:r>
      </w:ins>
    </w:p>
    <w:p>
      <w:pPr>
        <w:pStyle w:val="Web"/>
        <w:rPr/>
      </w:pPr>
      <w:r>
        <w:rPr/>
        <w:t>例如：</w:t>
      </w:r>
      <w:r>
        <w:rPr>
          <w:color w:val="FF0000"/>
        </w:rPr>
        <w:t>ftp://210.122.20.111:21</w:t>
      </w:r>
    </w:p>
    <w:p>
      <w:pPr>
        <w:pStyle w:val="Web"/>
        <w:rPr>
          <w:ins w:id="92" w:author="user_1" w:date="2005-03-08T17:08:00Z"/>
        </w:rPr>
      </w:pPr>
      <w:ins w:id="78" w:author="user_1" w:date="2005-03-08T17:08:00Z">
        <w:r>
          <w:rPr/>
          <w:t>如果沒設帳戶及密碼便會直接登入</w:t>
        </w:r>
      </w:ins>
      <w:ins w:id="79" w:author="user_1" w:date="2005-03-08T17:08:00Z">
        <w:r>
          <w:rPr/>
          <w:br/>
        </w:r>
      </w:ins>
      <w:ins w:id="80" w:author="user_1" w:date="2005-03-08T17:08:00Z">
        <w:r>
          <w:rPr/>
          <w:t xml:space="preserve">如果已設帳戶及密碼便會跳出對話視窗口然後輸入用戶名 </w:t>
        </w:r>
      </w:ins>
      <w:ins w:id="81" w:author="user_1" w:date="2005-03-08T17:08:00Z">
        <w:r>
          <w:rPr/>
          <w:t>(</w:t>
        </w:r>
      </w:ins>
      <w:ins w:id="82" w:author="user_1" w:date="2005-03-08T17:08:00Z">
        <w:r>
          <w:rPr/>
          <w:t>電腦名稱不用輸入</w:t>
        </w:r>
      </w:ins>
      <w:ins w:id="83" w:author="user_1" w:date="2005-03-08T17:08:00Z">
        <w:r>
          <w:rPr/>
          <w:t xml:space="preserve">) </w:t>
        </w:r>
      </w:ins>
      <w:ins w:id="84" w:author="user_1" w:date="2005-03-08T17:08:00Z">
        <w:r>
          <w:rPr/>
          <w:t>及密碼便可登入</w:t>
        </w:r>
      </w:ins>
      <w:ins w:id="85" w:author="user_1" w:date="2005-03-08T17:08:00Z">
        <w:r>
          <w:rPr/>
          <w:br/>
        </w:r>
      </w:ins>
      <w:ins w:id="86" w:author="user_1" w:date="2005-03-08T17:08:00Z">
        <w:r>
          <w:rPr/>
          <w:t xml:space="preserve">注：如不能進入請檢查你的 </w:t>
        </w:r>
      </w:ins>
      <w:ins w:id="87" w:author="user_1" w:date="2005-03-08T17:08:00Z">
        <w:r>
          <w:rPr/>
          <w:t xml:space="preserve">IP </w:t>
        </w:r>
      </w:ins>
      <w:ins w:id="88" w:author="user_1" w:date="2005-03-08T17:08:00Z">
        <w:r>
          <w:rPr/>
          <w:t xml:space="preserve">是否正確，如有防火牆檢查 </w:t>
        </w:r>
      </w:ins>
      <w:ins w:id="89" w:author="user_1" w:date="2005-03-08T17:08:00Z">
        <w:r>
          <w:rPr/>
          <w:t xml:space="preserve">Port 21 </w:t>
        </w:r>
      </w:ins>
      <w:ins w:id="90" w:author="user_1" w:date="2005-03-08T17:08:00Z">
        <w:r>
          <w:rPr/>
          <w:t>是否已打</w:t>
        </w:r>
      </w:ins>
      <w:ins w:id="91" w:author="user_1" w:date="2005-03-08T17:08:00Z">
        <w:r>
          <w:rPr/>
          <w:br/>
        </w:r>
      </w:ins>
    </w:p>
    <w:p>
      <w:pPr>
        <w:pStyle w:val="Normal"/>
        <w:spacing w:lineRule="atLeast" w:line="360"/>
        <w:textAlignment w:val="baselin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400"/>
        </w:tabs>
        <w:ind w:left="240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36"/>
        </w:tabs>
        <w:ind w:left="53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User1">
    <w:name w:val="user_1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0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6"/>
      </w:numPr>
    </w:pPr>
    <w:rPr/>
  </w:style>
  <w:style w:type="paragraph" w:styleId="1">
    <w:name w:val="1"/>
    <w:basedOn w:val="32"/>
    <w:qFormat/>
    <w:pPr>
      <w:numPr>
        <w:ilvl w:val="0"/>
        <w:numId w:val="11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3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3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7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EX14/Ex14-1" TargetMode="External"/><Relationship Id="rId3" Type="http://schemas.openxmlformats.org/officeDocument/2006/relationships/hyperlink" Target="http://localhost/EX14/Ex14-1" TargetMode="External"/><Relationship Id="rId4" Type="http://schemas.openxmlformats.org/officeDocument/2006/relationships/hyperlink" Target="http://localhost/EX15/Ex15-1" TargetMode="External"/><Relationship Id="rId5" Type="http://schemas.openxmlformats.org/officeDocument/2006/relationships/hyperlink" Target="http://210.80.85.81/EX14/Ex14-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hyperlink" Target="http://localhost/chp14/ex14_2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volcom.2friend.com/archives-2005-2-9-12581.html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8:00Z</dcterms:created>
  <dc:creator>陳擎文</dc:creator>
  <dc:description/>
  <cp:keywords/>
  <dc:language>en-US</dc:language>
  <cp:lastModifiedBy>Customer</cp:lastModifiedBy>
  <dcterms:modified xsi:type="dcterms:W3CDTF">2009-10-17T05:53:00Z</dcterms:modified>
  <cp:revision>53</cp:revision>
  <dc:subject/>
  <dc:title>1</dc:title>
</cp:coreProperties>
</file>