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二章  資料庫存取關鍵技術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242885093">
            <w:r>
              <w:rPr>
                <w:rStyle w:val="IndexLink"/>
                <w:kern w:val="0"/>
                <w:lang w:val="en-US" w:eastAsia="en-US"/>
              </w:rPr>
              <w:t>12-1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顯示全部資料表內容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094">
            <w:r>
              <w:rPr>
                <w:rStyle w:val="IndexLink"/>
                <w:kern w:val="0"/>
                <w:lang w:val="en-US" w:eastAsia="en-US"/>
              </w:rPr>
              <w:t>12-2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095">
            <w:r>
              <w:rPr>
                <w:rStyle w:val="IndexLink"/>
                <w:kern w:val="0"/>
                <w:lang w:val="en-US" w:eastAsia="en-US"/>
              </w:rPr>
              <w:t>12-3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以關鍵字的方式查詢『某紀錄』複製程式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096">
            <w:r>
              <w:rPr>
                <w:rStyle w:val="IndexLink"/>
                <w:kern w:val="0"/>
                <w:lang w:val="en-US" w:eastAsia="en-US"/>
              </w:rPr>
              <w:t>12-4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097">
            <w:r>
              <w:rPr>
                <w:rStyle w:val="IndexLink"/>
                <w:kern w:val="0"/>
                <w:lang w:val="en-US" w:eastAsia="en-US"/>
              </w:rPr>
              <w:t>12-5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098">
            <w:r>
              <w:rPr>
                <w:rStyle w:val="IndexLink"/>
                <w:kern w:val="0"/>
                <w:lang w:val="en-US" w:eastAsia="en-US"/>
              </w:rPr>
              <w:t>12-6.</w:t>
            </w:r>
            <w:r>
              <w:rPr>
                <w:rStyle w:val="IndexLink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0" w:name="__RefHeading___Toc242885093"/>
      <w:r>
        <w:rPr>
          <w:kern w:val="0"/>
        </w:rPr>
        <w:t>顯示全部資料表內容複製程式碼</w:t>
      </w:r>
      <w:bookmarkEnd w:id="0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String str2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select * from 1a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dataGrid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1" w:name="__RefHeading___Toc242885094"/>
      <w:r>
        <w:rPr>
          <w:kern w:val="0"/>
        </w:rPr>
        <w:t>查詢『某紀錄』複製程式碼</w:t>
      </w:r>
      <w:bookmarkEnd w:id="1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String str2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Select * from 1a 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dataGrid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2" w:name="__RefHeading___Toc242885095"/>
      <w:r>
        <w:rPr>
          <w:kern w:val="0"/>
        </w:rPr>
        <w:t>以關鍵字的方式查詢『某紀錄』複製程式碼</w:t>
      </w:r>
      <w:bookmarkEnd w:id="2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String str2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Select * from 1a where name like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dataGrid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3" w:name="__RefHeading___Toc242885096"/>
      <w:r>
        <w:rPr>
          <w:kern w:val="0"/>
        </w:rPr>
        <w:t>刪除『某紀錄』複製程式碼</w:t>
      </w:r>
      <w:bookmarkEnd w:id="3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2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dele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* from 1a 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刪除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4" w:name="__RefHeading___Toc242885097"/>
      <w:r>
        <w:rPr>
          <w:kern w:val="0"/>
        </w:rPr>
        <w:t>新增『某紀錄』複製程式碼</w:t>
      </w:r>
      <w:bookmarkEnd w:id="4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2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Insert Into 1a(name,chi)Values(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新增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//</w:t>
      </w:r>
      <w:bookmarkStart w:id="5" w:name="__RefHeading___Toc242885098"/>
      <w:r>
        <w:rPr>
          <w:kern w:val="0"/>
        </w:rPr>
        <w:t>修改『某紀錄』複製程式碼</w:t>
      </w:r>
      <w:bookmarkEnd w:id="5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2 ="Update 1a set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新增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6z3">
    <w:name w:val="WW8Num6z3"/>
    <w:qFormat/>
    <w:rPr>
      <w:color w:val="0000FF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標楷體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eastAsia="標楷體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0:00Z</dcterms:created>
  <dc:creator>陳擎文</dc:creator>
  <dc:description/>
  <cp:keywords/>
  <dc:language>en-US</dc:language>
  <cp:lastModifiedBy>Customer</cp:lastModifiedBy>
  <dcterms:modified xsi:type="dcterms:W3CDTF">2009-10-09T12:56:00Z</dcterms:modified>
  <cp:revision>8</cp:revision>
  <dc:subject/>
  <dc:title>1</dc:title>
</cp:coreProperties>
</file>